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b/>
          <w:sz w:val="32"/>
        </w:rPr>
        <w:t>LEI  N.º  215, de 12 de setembro de 2007.</w:t>
      </w:r>
    </w:p>
    <w:p>
      <w:pPr>
        <w:pStyle w:val="TextBodyIndent"/>
        <w:spacing w:lineRule="auto" w:line="240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Autoriza a Receber por Doação o Imóvel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ind w:left="60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 o Poder Executivo Municipal Autorizado a receber por doação, sem ônus, de Antônio Acordi, CPF nº  121.941.079-91, um imóvel constituído de um terreno com 5.000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cinco mil metros quadrados), dentro de uma área maior de 60.608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onforme matrícula nº 23.223, livro nº 02 folhas 1, situado em Vista Alegre, Município de Ermo, Estado de Santa Catarina, localizado a Rodovia Municipal – 363 (estrada geral Morro do Ermo – Vista Alegre), com as seguintes confrontações: Norte com Antônio Acordi, sul com terras do cemitério, leste com a estrada municipal e oeste com Antônio Acordi, e demais benfeitorias localizadas sobre o mesmo imóvel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O imóvel objeto da Doação de que trata este artigo destina-se  a instalação e manutenção de um Museu Públic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Art. 2º. </w:t>
      </w:r>
      <w:r>
        <w:rPr>
          <w:sz w:val="24"/>
        </w:rPr>
        <w:t>A não utilização pelo município do imóvel aos fins propostos no parágrafo único do art. 1º, implica em reversão do mesmo ao donat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Prefeitura Municipal de Ermo - SC, em 12 de setembro de 2007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ind w:hanging="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1"/>
        <w:keepNext w:val="false"/>
        <w:widowControl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LEONE OLIVEIR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Heading7"/>
        <w:keepNext w:val="false"/>
        <w:widowControl w:val="false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14:00Z</dcterms:created>
  <dc:creator>Lucia</dc:creator>
  <dc:description/>
  <dc:language>en-US</dc:language>
  <cp:lastModifiedBy>Lucia Marcon</cp:lastModifiedBy>
  <cp:lastPrinted>2007-08-06T14:03:00Z</cp:lastPrinted>
  <dcterms:modified xsi:type="dcterms:W3CDTF">2007-09-12T15:15:00Z</dcterms:modified>
  <cp:revision>3</cp:revision>
  <dc:subject/>
  <dc:title>     LEI  Nº  131, de 8 de abril de 2002</dc:title>
</cp:coreProperties>
</file>