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b/>
          <w:sz w:val="32"/>
        </w:rPr>
        <w:t>LEI  N.º  214, de 22 de agosto de 2007.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tera a Lei nº 039/1997 de 04 de novembro de 1997 que Dispõe sobre o Fundo Municipal de Assistência e Previdência - Fumap, dos Servidores do Município de Ermo e dá outras providências</w:t>
      </w:r>
    </w:p>
    <w:p>
      <w:pPr>
        <w:pStyle w:val="Normal"/>
        <w:ind w:left="38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1º. </w:t>
      </w:r>
      <w:r>
        <w:rPr>
          <w:bCs/>
          <w:sz w:val="24"/>
        </w:rPr>
        <w:t xml:space="preserve">Os dispositivos da </w:t>
      </w:r>
      <w:r>
        <w:rPr>
          <w:sz w:val="24"/>
        </w:rPr>
        <w:t xml:space="preserve">Lei nº 039/1997, de 04 de novembro de 1997, </w:t>
      </w:r>
      <w:r>
        <w:rPr>
          <w:bCs/>
          <w:sz w:val="24"/>
        </w:rPr>
        <w:t>abaixo mencionados,</w:t>
      </w:r>
      <w:r>
        <w:rPr>
          <w:sz w:val="24"/>
        </w:rPr>
        <w:t xml:space="preserve"> passam a vigorar com a seguinte reda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 xml:space="preserve">Art. 3º  São segurados obrigatórios do Sistema Municipal de Assistência à Saúde -SIMAS todos os servidores públicos municipais ativos que recebam da municipalidade estipêndios de qualquer natureza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§ 1º - Terão direito de opção pelo Sistema Municipal de Assistência à Saúde - </w:t>
      </w:r>
      <w:r>
        <w:rPr>
          <w:b/>
          <w:sz w:val="24"/>
        </w:rPr>
        <w:t>SIMAS</w:t>
      </w:r>
      <w:r>
        <w:rPr>
          <w:sz w:val="24"/>
        </w:rPr>
        <w:t xml:space="preserve"> os cargos eletivos  de Prefeito e Vice-Prefeito, os cargos em comissão ou de confiança, de livre nomeação e exoneração, desde que requerido por escrito, incluindo-se como contribuintes deste Sistem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- O direito de opção de que trata o parágrafo anterior será exercido uma única vez, em caráter irrevogável, até 30 (trinta) dias após a data da poss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§ 3º - O segurado afastado de suas atividades, sem remuneração, poderá optar por recolher suas contribuições na forma desta lei e em ato regulamentar, perdendo esta condição por atraso superior a 60 (sessenta) dias, cujo atraso nos recolhimentos implica nas mesmas penalidades contidas no Art 23 desta Le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/>
        <w:t xml:space="preserve"> </w:t>
      </w:r>
      <w:r>
        <w:rPr/>
        <w:t xml:space="preserve">§ 4º. Os servidores admitidos em caráter temporário, não serão segurados pelo Sistema Municipal de Assistência à Saúde – SIMAS em nenhuma hipótese. </w:t>
      </w:r>
    </w:p>
    <w:p>
      <w:pPr>
        <w:pStyle w:val="Recuodecorpodetexto2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5º. Perde a condição de segurado o servidor que encontrar-se em licença para tratar de assuntos particulares, a partir do 4º (quarto) mês da concessão da mesma.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6º. O servidor e seus dependentes perdem imediatamente a condição de segurado do Sistema Municipal de Assistência a Saúde – SIMAS, a partir do momento da demissão ou exoneração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rt. 7º 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- Considera-se companheira ou companheiro a pessoa mantida sob a dependência econômica do servidor, ainda que não exclusiva.</w:t>
      </w:r>
    </w:p>
    <w:p>
      <w:pPr>
        <w:pStyle w:val="TextBodyIndent"/>
        <w:ind w:left="2127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§ 2º - Não terá direito à assistência o cônjuge afastado do lar, ficando o titular responsável pela comunicação e comprovação do fato.”</w:t>
      </w:r>
    </w:p>
    <w:p>
      <w:pPr>
        <w:pStyle w:val="TextBodyIndent"/>
        <w:ind w:left="212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widowControl w:val="false"/>
        <w:spacing w:lineRule="auto" w:line="240"/>
        <w:ind w:firstLine="709"/>
        <w:rPr/>
      </w:pPr>
      <w:r>
        <w:rPr>
          <w:b/>
          <w:bCs/>
        </w:rPr>
        <w:t xml:space="preserve">“ </w:t>
      </w:r>
      <w:r>
        <w:rPr/>
        <w:t>Art. 8º..........</w:t>
      </w:r>
    </w:p>
    <w:p>
      <w:pPr>
        <w:pStyle w:val="Corpodetexto2"/>
        <w:widowControl w:val="false"/>
        <w:spacing w:lineRule="auto" w:line="240"/>
        <w:ind w:firstLine="709"/>
        <w:rPr/>
      </w:pPr>
      <w:r>
        <w:rPr/>
      </w:r>
    </w:p>
    <w:p>
      <w:pPr>
        <w:pStyle w:val="Corpodetexto2"/>
        <w:widowControl w:val="false"/>
        <w:spacing w:lineRule="auto" w:line="240"/>
        <w:ind w:firstLine="709"/>
        <w:rPr/>
      </w:pPr>
      <w:r>
        <w:rPr/>
        <w:t>.......................</w:t>
      </w:r>
    </w:p>
    <w:p>
      <w:pPr>
        <w:pStyle w:val="Corpodetexto2"/>
        <w:widowControl w:val="false"/>
        <w:spacing w:lineRule="auto" w:line="240"/>
        <w:ind w:firstLine="709"/>
        <w:rPr/>
      </w:pPr>
      <w:r>
        <w:rPr/>
      </w:r>
    </w:p>
    <w:p>
      <w:pPr>
        <w:pStyle w:val="Corpodetexto2"/>
        <w:widowControl w:val="false"/>
        <w:spacing w:lineRule="auto" w:line="240"/>
        <w:ind w:firstLine="600"/>
        <w:rPr/>
      </w:pPr>
      <w:r>
        <w:rPr>
          <w:b/>
          <w:bCs/>
        </w:rPr>
        <w:t xml:space="preserve">§ 1º. </w:t>
      </w:r>
      <w:r>
        <w:rPr/>
        <w:t xml:space="preserve"> O Município contribuirá como empregador, tendo por base a mesma alíquota do servidor, sendo ela aplicada a partir do mês em que o saldo disponível do SIMAS se mostrar inferior a R$ 50.000,00 (cinqüenta mil reais), cessando a contribuição a partir do mês em que o saldo disponível do fundo ultrapassar os R$ 65.000,00 (sessenta e cinco mil reais).</w:t>
      </w:r>
    </w:p>
    <w:p>
      <w:pPr>
        <w:pStyle w:val="Corpodetexto2"/>
        <w:widowControl w:val="false"/>
        <w:spacing w:lineRule="auto" w:line="240"/>
        <w:ind w:firstLine="600"/>
        <w:rPr/>
      </w:pPr>
      <w:r>
        <w:rPr/>
      </w:r>
    </w:p>
    <w:p>
      <w:pPr>
        <w:pStyle w:val="Corpodetexto2"/>
        <w:widowControl w:val="false"/>
        <w:spacing w:lineRule="auto" w:line="240"/>
        <w:ind w:firstLine="600"/>
        <w:rPr/>
      </w:pPr>
      <w:r>
        <w:rPr>
          <w:b/>
          <w:bCs/>
        </w:rPr>
        <w:t>§ 2º.</w:t>
      </w:r>
      <w:r>
        <w:rPr/>
        <w:t xml:space="preserve"> as contribuições ao FUMAP, serão arrecadadas dos segurados, em exercício, mediante desconto em folha de pagamento, pela Fazenda Municipal, independentemente de autorização.”</w:t>
      </w:r>
    </w:p>
    <w:p>
      <w:pPr>
        <w:pStyle w:val="Corpodetexto2"/>
        <w:widowControl w:val="false"/>
        <w:spacing w:lineRule="auto" w:line="240"/>
        <w:ind w:firstLine="600"/>
        <w:rPr/>
      </w:pPr>
      <w:r>
        <w:rPr/>
      </w:r>
    </w:p>
    <w:p>
      <w:pPr>
        <w:pStyle w:val="Corpodetexto2"/>
        <w:widowControl w:val="false"/>
        <w:spacing w:lineRule="auto" w:line="240"/>
        <w:ind w:firstLine="600"/>
        <w:rPr/>
      </w:pPr>
      <w:r>
        <w:rPr/>
        <w:t xml:space="preserve">“ </w:t>
      </w:r>
      <w:r>
        <w:rPr/>
        <w:t>Art. 9º...............</w:t>
      </w:r>
    </w:p>
    <w:p>
      <w:pPr>
        <w:pStyle w:val="Corpodetexto2"/>
        <w:widowControl w:val="false"/>
        <w:spacing w:lineRule="auto" w:line="240"/>
        <w:ind w:firstLine="600"/>
        <w:rPr/>
      </w:pPr>
      <w:r>
        <w:rPr/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I  -   serviços médicos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II -  serviços hospitalares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III - despesas de materiais de consumo, serviços e demais despesas necessárias para manutenção e funcionamento do Fundo.”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rt. 10 ..............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§ 3º Pelas despesas indevidas provocadas em face de má fé ou omissão, o servidor pagará o valor total da fatura, sem desconto ou pagamento através do FUMAP.”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1 A concessão das prestações dos serviços do SIMAS depende dos seguintes períodos de carência, assim compreendido, o tempo de filiação do segurado e seus dependentes: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I - consultas médicas e exames laboratoriais comuns: 90 (noventa dias);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II - exames de alta complexidade e internações sem cirurgia: 120 (cento e vinte dias);</w:t>
      </w:r>
    </w:p>
    <w:p>
      <w:pPr>
        <w:pStyle w:val="Heading3"/>
        <w:spacing w:lineRule="auto" w:line="360"/>
        <w:ind w:left="0" w:firstLine="600"/>
        <w:jc w:val="left"/>
        <w:rPr>
          <w:b w:val="false"/>
          <w:b w:val="false"/>
          <w:color w:val="FF0000"/>
        </w:rPr>
      </w:pPr>
      <w:r>
        <w:rPr>
          <w:b w:val="false"/>
        </w:rPr>
        <w:t>IV – cirurgias: 06 (seis) mese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firstLine="600"/>
        <w:rPr/>
      </w:pPr>
      <w:r>
        <w:rPr>
          <w:b/>
          <w:bCs/>
        </w:rPr>
        <w:t xml:space="preserve">§ 1º </w:t>
      </w:r>
      <w:r>
        <w:rPr/>
        <w:t>É assegurada a inscrição do filho recém nascido isento do cumprimento dos períodos de carências, desde qu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I -  a inscrição seja feita em até 30 (trinta) dias após o nascimento; 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I -  a mãe tenha cobertura para parto com carência cumprida.”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§ 2º </w:t>
      </w:r>
      <w:r>
        <w:rPr>
          <w:sz w:val="24"/>
        </w:rPr>
        <w:t xml:space="preserve">terá que cumprir novo período de carência, conforme disposto nesse artigo, o servidor que voltar a contribuir ao Fundo a partir de um período de afastamento previsto no artigo 3º § 3º desta lei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 16 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I -  01  (um) servidor efetivo da Secretaria de Administração e Finanças;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II -  01  (um) servidor efetivo da Secretaria de Saúde e Promoção Social;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III - 01 (um) servidor efetivo da Secretaria de Educação, Cultura, Esporte e Turismo;</w:t>
      </w:r>
    </w:p>
    <w:p>
      <w:pPr>
        <w:pStyle w:val="Recuodecorpodetexto3"/>
        <w:rPr/>
      </w:pPr>
      <w:r>
        <w:rPr/>
        <w:t>IV - 01 (um) servidor efetivo da Secretaria de Obras, Viação, Transportes e Serviços Urbanos e Secretaria de Agricultura e Meio Ambiente conjuntamente;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V - 01 (um) servidor efetivo, indicado pelos funcionários da câmara  de Vereadores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Os membros do COMAP serão escolhidos pelos servidores efetivos do órgão que representam devendo ser servidor do quadro permanente.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Art. 21. </w:t>
      </w:r>
      <w:r>
        <w:rPr>
          <w:sz w:val="24"/>
        </w:rPr>
        <w:t>A Secretaria Municipal de Administração e Finanças fica encarregada de atender  aos serviços burocráticos e a movimentação dos recursos deste Fundo.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34" w:hanging="0"/>
        <w:rPr/>
      </w:pPr>
      <w:r>
        <w:rPr>
          <w:bCs/>
          <w:sz w:val="24"/>
        </w:rPr>
        <w:t>“</w:t>
      </w:r>
      <w:r>
        <w:rPr>
          <w:sz w:val="24"/>
        </w:rPr>
        <w:t>Art. 22. ..............</w:t>
      </w:r>
    </w:p>
    <w:p>
      <w:pPr>
        <w:pStyle w:val="TextBodyIndent"/>
        <w:ind w:left="2127"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s valores devidos deverão ser creditados em conta bancária própria, a ser aberta em banco oficial, em nome do Fundo Municipal de Assistência e Previdência - FUMAP, sendo  aberta uma conta para receber os valores pertencentes ao Sistema Municipal de Saúde - SIMAS.”</w:t>
      </w:r>
    </w:p>
    <w:p>
      <w:pPr>
        <w:pStyle w:val="TextBodyIndent"/>
        <w:ind w:left="2127"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00" w:right="-234" w:hanging="0"/>
        <w:rPr/>
      </w:pPr>
      <w:r>
        <w:rPr>
          <w:b/>
          <w:sz w:val="24"/>
        </w:rPr>
        <w:t>Art. 3º.</w:t>
      </w:r>
      <w:r>
        <w:rPr>
          <w:sz w:val="24"/>
        </w:rPr>
        <w:t xml:space="preserve">  Esta Lei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refeitura Municipal de Ermo - SC, em 04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7"/>
        <w:jc w:val="center"/>
        <w:rPr/>
      </w:pPr>
      <w:r>
        <w:rPr/>
        <w:t>MARCOS LEONE OLIVEIRA</w:t>
      </w:r>
    </w:p>
    <w:p>
      <w:pPr>
        <w:pStyle w:val="Heading9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</w:t>
      </w:r>
    </w:p>
    <w:p>
      <w:pPr>
        <w:pStyle w:val="Textodebalo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8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mallCaps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CCC</dc:creator>
  <dc:description/>
  <dc:language>en-US</dc:language>
  <cp:lastModifiedBy>Lucia Marcon</cp:lastModifiedBy>
  <cp:lastPrinted>2006-06-08T08:25:00Z</cp:lastPrinted>
  <dcterms:modified xsi:type="dcterms:W3CDTF">2007-09-04T13:43:00Z</dcterms:modified>
  <cp:revision>6</cp:revision>
  <dc:subject/>
  <dc:title>PROJETO DE LEI Nº 00 DE 10 DE MARÇO DE 2005</dc:title>
</cp:coreProperties>
</file>