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b/>
          <w:sz w:val="32"/>
        </w:rPr>
        <w:t>LEI  N.º  213, de 22 de agosto de 2007.</w:t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360"/>
        <w:ind w:left="5040" w:hanging="0"/>
        <w:rPr/>
      </w:pPr>
      <w:r>
        <w:rPr>
          <w:b/>
          <w:bCs/>
          <w:sz w:val="24"/>
          <w:szCs w:val="24"/>
        </w:rPr>
        <w:t>Dispõe Sobre a Instituição do Programa Municipal de Recuperação Fiscal do Município de Ermo no Ano de 2007– REFIS/Ermo-2007</w:t>
      </w:r>
      <w:r>
        <w:rPr>
          <w:b/>
          <w:bCs/>
          <w:smallCaps/>
          <w:sz w:val="24"/>
          <w:szCs w:val="24"/>
        </w:rPr>
        <w:t>.</w:t>
      </w:r>
    </w:p>
    <w:p>
      <w:pPr>
        <w:pStyle w:val="NormalWeb"/>
        <w:ind w:left="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instituído no Município de Ermo, o Programa de Recuperação Fiscal no Ano de 2007 – REFIS/ERMO-2007, destinado a promover a regularização de créditos do Município, decorrentes de débitos de contribuintes pessoas jurídicas e físicas, relativos a impostos, contribuições, taxas e acessórios, de competência municipal, em razão de fatos geradores ocorridos até 31 de dezembro de 2006, constituídos ou não, inscritos ou não em dívida ativa, ajuizados ou a ajuizar, com exigibilidade suspensa ou não, inclusive os decorrentes de falta de recolhimento de valores retidos.</w:t>
      </w:r>
    </w:p>
    <w:p>
      <w:pPr>
        <w:pStyle w:val="Normal"/>
        <w:widowControl w:val="false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O ingresso no REFIS/ERMO-2007 dar-se-á por opção do contribuinte, que fará jus ao regime especial de consolidação e parcelamento dos débitos fiscais referidos no artigo anterior, nos termos e condições previstas nesta lei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1º</w:t>
      </w:r>
      <w:r>
        <w:rPr>
          <w:szCs w:val="24"/>
        </w:rPr>
        <w:t xml:space="preserve"> - O ingresso no REFIS/ERMO-2007 implica inclusão da totalidade dos débitos de responsabilidade do optante perante o Município de Ermo relativos aos tributos e acessórios mencionados no art. 1º, inclusive os não constituídos, que serão denunciados espontaneamente, mediante confissão irretratável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2º</w:t>
      </w:r>
      <w:r>
        <w:rPr>
          <w:szCs w:val="24"/>
        </w:rPr>
        <w:t xml:space="preserve"> - A opção pelo Programa deverá ser formalizada em até 60 (sessenta) dias, contados da data de publicação desta lei, mediante requerimento escrito do contribuinte de adesão ao REFIS/ERMO-2007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3º</w:t>
      </w:r>
      <w:r>
        <w:rPr>
          <w:szCs w:val="24"/>
        </w:rPr>
        <w:t xml:space="preserve"> - O valor dos débitos a serem consolidados será determinado com base na legislação vigente, com os acréscimos relativos à multa de mora ou de oficio, aos juros de mora e a correção monetária com variação da Unidade Fiscal do Município - UFM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4º</w:t>
      </w:r>
      <w:r>
        <w:rPr>
          <w:szCs w:val="24"/>
        </w:rPr>
        <w:t xml:space="preserve"> - Para fins desta lei, havendo a opção do contribuinte por aderir ao REFIS/ERMO-2007, na consolidação do débito para fins de pagamento a multa de mora ou de ofício e os juros de mora a que se refere o parágrafo anterior serão reduzidos em 100% (cem por cento) de seus valores, sendo que a correção monetária não sofrerá redução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5º</w:t>
      </w:r>
      <w:r>
        <w:rPr>
          <w:szCs w:val="24"/>
        </w:rPr>
        <w:t xml:space="preserve"> - O prazo tratado no parágrafo segundo poderá ser prorrogado até 30 de dezembro de 2007, por decreto do Executivo, justificadas a oportunidade e a conveniência do at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- Do débito consolidado na forma desta Lei: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 – o Contribuinte poderá incluir no REFIS/ERMO-2007 eventuais saldos de parcelamento em andamento;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/>
        <w:t>II – será pago em parcelas mensais e sucessivas, sendo que o valor da prestação mensal não será inferior a R$ 30,00 (trinta reais), não podendo ultrapassar o total de 12 (doze) parcelas iguais e sucessivas, com arredondamentos na última parcela.</w:t>
      </w:r>
    </w:p>
    <w:p>
      <w:pPr>
        <w:pStyle w:val="TextBody"/>
        <w:ind w:firstLine="113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- A opção pelo REFIS/ERMO-2007 exclui qualquer outra forma de parcelamento de débitos relativos aos tributos, contribuições e taxas de que trata esta lei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A opção pelo REFIS/ERMO-2007 sujeita o optante a: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 – confissão irretratável da totalidade dos débitos incluídos;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I – a aceitação plena e irretratável de todas as condições estabelecidas para ingresso e permanência no Programa;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II – pagamento regular das parcelas do débito consolidado, bem assim dos tributos decorrente de fatos geradores ocorridos posteriormente a 31 de dezembro de 2006;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V – para obter os benefícios do REFIS/ERMO-2007 o contribuinte optante deve confessar os débitos existentes e desistir, renunciando expressa e irrevogavelmente, de todas as ações incidentes, recursos judiciais ou processos administrativos e seus recursos, que tenham por objeto, ou finalidade mediata ou imediata, discutir ou impugnar lançamentos ou débitos incluídos no REFIS/ERMO-2007, devendo, outrossim, renunciar ao direito sobre que se fundam os correspondentes pleitos;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V – as execuções fiscais já ajuizadas serão, a critério do Fórum da Comarca de Turvo-SC e do Município de Ermo, incluídas nas pautas das “Semanas do Mutirão da Conciliação” a serem realizadas no presente ano de 2007 na Comarca de Turvo-SC;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VI – no caso de haver atraso no pagamento de qualquer dos tributos decorrente de fatos geradores ocorridos posteriormente a 31 de dezembro de 2006, o contribuinte optante será imediatamente excluído do REFIS/ERMO-2007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Art. 7º</w:t>
      </w:r>
      <w:r>
        <w:rPr>
          <w:szCs w:val="24"/>
        </w:rPr>
        <w:t xml:space="preserve"> - A homologação da opção do contribuinte será efetuada pela Secretaria de Administração e Finanças do Município de Ermo mediante termo próprio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1º</w:t>
      </w:r>
      <w:r>
        <w:rPr>
          <w:szCs w:val="24"/>
        </w:rPr>
        <w:t xml:space="preserve"> – Realizada a opção do contribuinte pelo REFIS/ERMO-2007, fica automaticamente convencionado que o imóvel relacionado com o débito consolidado serve como garantia real do total do débito consolidado, sendo que em caso de prévia existência de penhora em processo de execução fiscal a mesma será mantida até a integral quitação do parcelamento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2º</w:t>
      </w:r>
      <w:r>
        <w:rPr>
          <w:szCs w:val="24"/>
        </w:rPr>
        <w:t xml:space="preserve"> - O contribuinte fica como fiel depositário do bem que serve como garantia no termo de opção ao REFIS/ERMO-2007, que deverá ser mantido em perfeitas condições de uso e conservação até o fim do parcelamento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3º</w:t>
      </w:r>
      <w:r>
        <w:rPr>
          <w:szCs w:val="24"/>
        </w:rPr>
        <w:t xml:space="preserve"> - Uma vez intimado para tanto, o contribuinte é obrigado a apresentar ao Município de Ermo o bem dado em garantia, sob pena de ser automaticamente considerado depositário infiel, tendo de responder por seus atos na forma da Lei Cível e Penal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Art. 7º</w:t>
      </w:r>
      <w:r>
        <w:rPr>
          <w:szCs w:val="24"/>
        </w:rPr>
        <w:t xml:space="preserve"> - O contribuinte será excluído do Programa nas seguintes hipóteses: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 – deixar de atender qualquer uma das exigências do Art.5º, ou de apresentar o bem que serve de garantia do REFIS/ERMO-2007, quando intimado para tanto pelo Municípi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I – ficar inadimplente por dois meses consecutivos ou três meses alternados nos pagamentos do parcelamento do REFIS/ERMO-2007;</w:t>
      </w:r>
    </w:p>
    <w:p>
      <w:pPr>
        <w:pStyle w:val="TextBody"/>
        <w:ind w:left="1134"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II – praticar qualquer ato tendente a subtrair receita do optante nos livros e documentos fiscais e comerciais, mediante simulação ou sonegação de informações.</w:t>
      </w:r>
    </w:p>
    <w:p>
      <w:pPr>
        <w:pStyle w:val="TextBody"/>
        <w:ind w:left="1134"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§ 1º </w:t>
      </w:r>
      <w:r>
        <w:rPr>
          <w:szCs w:val="24"/>
        </w:rPr>
        <w:t>- A exclusão do contribuinte do REFIS/ERMO-2007 implicará na exigibilidade imediata da totalidade dos débitos ainda não pagos pelo mesmo, restabelecendo-se neste montante os valores abatidos por conta do REFIS/ERMO-2007, tudo devidamente atualizado na forma da legislação aplicável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2º</w:t>
      </w:r>
      <w:r>
        <w:rPr>
          <w:szCs w:val="24"/>
        </w:rPr>
        <w:t xml:space="preserve"> - A exclusão do Programa produzirá efeitos a partir do mês subseqüente àquele em que o contribuinte for cientificado da decisão de sua exclusão.</w:t>
      </w:r>
    </w:p>
    <w:p>
      <w:pPr>
        <w:pStyle w:val="Normal"/>
        <w:widowControl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3º</w:t>
      </w:r>
      <w:r>
        <w:rPr>
          <w:szCs w:val="24"/>
        </w:rPr>
        <w:t xml:space="preserve"> - A critério do Município, a cientificação do contribuinte quanto a sua exclusão do REFIS/ERMO-2007 poderá ser feita: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 – por simples ofício, mediante recebimento; ou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I – correspondência com A.R.; ou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II – publicação em jornal de circulação local; ou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V – notificação por Cartório ou Judicial.</w:t>
      </w:r>
    </w:p>
    <w:p>
      <w:pPr>
        <w:pStyle w:val="TextBody"/>
        <w:ind w:firstLine="1134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</w:rPr>
        <w:t>§ 4º</w:t>
      </w:r>
      <w:r>
        <w:rPr/>
        <w:t xml:space="preserve"> - </w:t>
      </w:r>
      <w:r>
        <w:rPr>
          <w:szCs w:val="24"/>
        </w:rPr>
        <w:t>A exclusão do REFIS/ERMO-2007 importará no imediato prosseguimento dos processos de execução fiscal suspensos por conta da adesão, considerando-se o restabelecimento dos valores abatidos por conta do REFIS/ERMO-2007 e a atualização dos mesmos na forma da legislação aplicável.</w:t>
      </w:r>
    </w:p>
    <w:p>
      <w:pPr>
        <w:pStyle w:val="Normal"/>
        <w:widowControl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§ 5º</w:t>
      </w:r>
      <w:r>
        <w:rPr>
          <w:sz w:val="24"/>
        </w:rPr>
        <w:t xml:space="preserve"> - Não será aplicado o disposto neste artigo no caso de situações de emergência ou calamidade publica declarada pelo município, pelo período em que perdurar referida situação.</w:t>
      </w:r>
    </w:p>
    <w:p>
      <w:pPr>
        <w:pStyle w:val="Normal"/>
        <w:widowControl w:val="false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Art. 8º</w:t>
      </w:r>
      <w:r>
        <w:rPr>
          <w:sz w:val="24"/>
        </w:rPr>
        <w:t xml:space="preserve"> - A presente Lei não revoga os dispositivos do Código Tributário Municipal ou os termos do REFIS/ERMO-2006, ficando tais normas com suas eficácias suspensas no que colidir com os preceitos da presente Lei até o fim da vigência desta norma.</w:t>
      </w:r>
    </w:p>
    <w:p>
      <w:pPr>
        <w:pStyle w:val="Normal"/>
        <w:widowControl w:val="false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Aplica-se subsidiariamente o Código Tributário Municipal, no que couber na aplicação da presente Lei.</w:t>
      </w:r>
    </w:p>
    <w:p>
      <w:pPr>
        <w:pStyle w:val="Normal"/>
        <w:widowControl w:val="false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Art. 9º</w:t>
      </w:r>
      <w:r>
        <w:rPr>
          <w:sz w:val="24"/>
        </w:rPr>
        <w:t xml:space="preserve"> - Esta Lei entra em vigor em na data de sua publicaçã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feitura Municipal de Ermo - SC, em 22 de agosto de 2007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7"/>
        <w:jc w:val="center"/>
        <w:rPr/>
      </w:pPr>
      <w:r>
        <w:rPr/>
        <w:t>MARCOS LEONE OLIVEIRA</w:t>
      </w:r>
    </w:p>
    <w:p>
      <w:pPr>
        <w:pStyle w:val="Heading9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feito Municipal </w:t>
      </w:r>
    </w:p>
    <w:p>
      <w:pPr>
        <w:pStyle w:val="Textodebalo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EDSON TADEO GREGOR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Administração e Finanças</w:t>
      </w:r>
    </w:p>
    <w:sectPr>
      <w:type w:val="nextPage"/>
      <w:pgSz w:w="11906" w:h="16838"/>
      <w:pgMar w:left="1418" w:right="567" w:gutter="0" w:header="0" w:top="1418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bCs/>
      <w:sz w:val="24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mallCaps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00:00Z</dcterms:created>
  <dc:creator>CCC</dc:creator>
  <dc:description/>
  <dc:language>en-US</dc:language>
  <cp:lastModifiedBy>Lucia Marcon</cp:lastModifiedBy>
  <cp:lastPrinted>2006-06-08T08:25:00Z</cp:lastPrinted>
  <dcterms:modified xsi:type="dcterms:W3CDTF">2007-08-22T18:04:00Z</dcterms:modified>
  <cp:revision>4</cp:revision>
  <dc:subject/>
  <dc:title>PROJETO DE LEI Nº 00 DE 10 DE MARÇO DE 2005</dc:title>
</cp:coreProperties>
</file>