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212, de 31 de julho de 2007.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Denominação de Escolas Municipais que Especifica e dá outras providências.</w:t>
      </w:r>
    </w:p>
    <w:p>
      <w:pPr>
        <w:pStyle w:val="NormalWeb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  <w:bCs/>
        </w:rPr>
        <w:t>Fica alterada a nomenclatura das escolas municipais abaixo relacion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I – </w:t>
      </w:r>
      <w:r>
        <w:rPr>
          <w:bCs/>
        </w:rPr>
        <w:t>Escola Isolada Santana, da comunidade de Santana, passa a denominar-se “Escola Municipal do Ensino Fundamental Luiza Pavei de Oliveira;</w:t>
      </w:r>
    </w:p>
    <w:p>
      <w:pPr>
        <w:pStyle w:val="TextBodyIndent"/>
        <w:ind w:right="-234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34" w:firstLine="567"/>
        <w:rPr/>
      </w:pPr>
      <w:r>
        <w:rPr>
          <w:b/>
        </w:rPr>
        <w:t xml:space="preserve">II - </w:t>
      </w:r>
      <w:r>
        <w:rPr>
          <w:bCs/>
        </w:rPr>
        <w:t>Escola Isolada Vista Alegre, da comunidade de Vista Alegre, passa a denominar-se “Escola Municipal do Ensino Fundamental Cecília Fontana Acordi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>III -</w:t>
      </w:r>
      <w:r>
        <w:rPr>
          <w:bCs/>
        </w:rPr>
        <w:t xml:space="preserve"> Escola Isolada Morro do Soares, da comunidade de Morro do Soares, passa a denominar-se “Escola Municipal do Ensino Fundamental Alceu Manoel Julio Sobrinho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IV – </w:t>
      </w:r>
      <w:r>
        <w:rPr>
          <w:bCs/>
        </w:rPr>
        <w:t>Escola Isolada Morro do Santana, da comunidade de Santana, passa a denominar-se “Escola Municipal do Ensino Fundamental Leobertina Maria de Souza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V – </w:t>
      </w:r>
      <w:r>
        <w:rPr>
          <w:bCs/>
        </w:rPr>
        <w:t>Escola Isolada Linha Taimbé, da comunidade de Água Branca, passa a denominar-se “Escola Municipal do Ensino Fundamental Adelaide Possamai Gregorini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VI – </w:t>
      </w:r>
      <w:r>
        <w:rPr>
          <w:bCs/>
        </w:rPr>
        <w:t>Escola Isolada Francisco Simon, da comunidade de Linha Simão, passa a denominar-se “Escola Municipal do Ensino Fundamental Francisco Simon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VII – </w:t>
      </w:r>
      <w:r>
        <w:rPr>
          <w:bCs/>
        </w:rPr>
        <w:t>Escola Isolada Melício da Silva, da comunidade de Morro do Ermo, passa a denominar-se “Escola Municipal do Ensino Fundamental Melício da Silva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VIII – </w:t>
      </w:r>
      <w:r>
        <w:rPr>
          <w:bCs/>
        </w:rPr>
        <w:t>Pré Escolar Adão Norberto Mateus, da comunidade de Morro do Soares, passa a denominar-se “Pré Escolar Municipal Adão Norberto Mateus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IX – </w:t>
      </w:r>
      <w:r>
        <w:rPr>
          <w:bCs/>
        </w:rPr>
        <w:t>Pré Escolar Botafogo, da comunidade de Morro do Ermo, passa a denominar-se “Pré Escolar Municipal Botafogo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 xml:space="preserve">X – </w:t>
      </w:r>
      <w:r>
        <w:rPr>
          <w:bCs/>
        </w:rPr>
        <w:t>Pré Escolar Pica Pau Amarelo, cidade de Ermo, passa a denominar-se “Pré Escolar Municipal Pica Pau Amarelo;</w:t>
      </w:r>
    </w:p>
    <w:p>
      <w:pPr>
        <w:pStyle w:val="TextBodyIndent"/>
        <w:ind w:right="-234" w:firstLine="567"/>
        <w:rPr>
          <w:bCs/>
        </w:rPr>
      </w:pPr>
      <w:r>
        <w:rPr>
          <w:bCs/>
        </w:rPr>
      </w:r>
    </w:p>
    <w:p>
      <w:pPr>
        <w:pStyle w:val="TextBodyIndent"/>
        <w:ind w:right="-234" w:firstLine="567"/>
        <w:jc w:val="both"/>
        <w:rPr>
          <w:b/>
          <w:b/>
        </w:rPr>
      </w:pPr>
      <w:r>
        <w:rPr>
          <w:b/>
        </w:rPr>
        <w:t xml:space="preserve">XI – </w:t>
      </w:r>
      <w:r>
        <w:rPr>
          <w:bCs/>
        </w:rPr>
        <w:t>Pré Escolar Ireno Fagundes, da comunidade de Santana, passa a denominar-se “Pré Escolar Municipal Ireno Fagundes;</w:t>
      </w:r>
    </w:p>
    <w:p>
      <w:pPr>
        <w:pStyle w:val="TextBodyIndent"/>
        <w:ind w:right="-234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2º.</w:t>
      </w:r>
      <w:r>
        <w:rPr/>
        <w:t xml:space="preserve">  Esta Lei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31 de julho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2260215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2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19:00Z</dcterms:created>
  <dc:creator>net</dc:creator>
  <dc:description/>
  <dc:language>en-US</dc:language>
  <cp:lastModifiedBy>Lucia Marcon</cp:lastModifiedBy>
  <cp:lastPrinted>2007-06-29T10:37:00Z</cp:lastPrinted>
  <dcterms:modified xsi:type="dcterms:W3CDTF">2007-07-31T18:24:00Z</dcterms:modified>
  <cp:revision>4</cp:revision>
  <dc:subject/>
  <dc:title>DECRETO N°</dc:title>
</cp:coreProperties>
</file>