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>LEI  N.º  211, de 29 de junho de 2007</w:t>
      </w:r>
    </w:p>
    <w:p>
      <w:pPr>
        <w:pStyle w:val="TextBodyIndent"/>
        <w:tabs>
          <w:tab w:val="clear" w:pos="708"/>
          <w:tab w:val="left" w:pos="3600" w:leader="none"/>
        </w:tabs>
        <w:ind w:left="39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tera a Lei nº 207, que dispõe sobre a Revisão Geral Anual da Remuneração dos Servidores da Câmara do Município de Ermo.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°</w:t>
      </w:r>
      <w:r>
        <w:rPr>
          <w:sz w:val="24"/>
        </w:rPr>
        <w:t xml:space="preserve">  A Lei nº 207, de 21 de maio de 2007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Art. 1º</w:t>
      </w:r>
      <w:r>
        <w:rPr>
          <w:sz w:val="24"/>
        </w:rPr>
        <w:t xml:space="preserve">  Para o exercício de 2007, a revisão geral anual dos servidores da Câmara Municipal de Ermo, conforme dispõe o Art. 37, inciso X da Constituição Federal, compreendendo o período de maio de 2006 a abril de 2007, será o Índice Nacional de Preços ao Consumidor – INPC acumulado em 3,44% (três inteiros e quarenta e quatro centésimos por cento)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 xml:space="preserve">Art. 2º Os vencimentos dos servidores da Câmara Municipal de Ermo, ficam reajustados em 1,56% (um inteiro e cinqüenta e seis centésimos por cento), a partir de 1º de maio de 2007, tomando por base os valores vigentes no mês de abril de 2007. 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2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 Esta Lei entra em vigor na data de sua publicação, produzindo seus efeitos a partir do mês de maio de 2007”.</w:t>
      </w:r>
    </w:p>
    <w:p>
      <w:pPr>
        <w:pStyle w:val="Normal"/>
        <w:ind w:left="720" w:hanging="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º</w:t>
      </w:r>
      <w:r>
        <w:rPr>
          <w:bCs/>
          <w:sz w:val="24"/>
        </w:rPr>
        <w:t xml:space="preserve">  Esta</w:t>
      </w:r>
      <w:r>
        <w:rPr>
          <w:sz w:val="24"/>
        </w:rPr>
        <w:t xml:space="preserve">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feitura Municipal de Ermo - SC, em 29 de junh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right="0" w:hanging="0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Heading9"/>
        <w:jc w:val="center"/>
        <w:rPr/>
      </w:pPr>
      <w:r>
        <w:rPr/>
        <w:t xml:space="preserve">Prefeito Municipal </w:t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debalo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43:00Z</dcterms:created>
  <dc:creator>Lucia</dc:creator>
  <dc:description/>
  <dc:language>en-US</dc:language>
  <cp:lastModifiedBy>Lucia Marcon</cp:lastModifiedBy>
  <cp:lastPrinted>2007-05-21T10:49:00Z</cp:lastPrinted>
  <dcterms:modified xsi:type="dcterms:W3CDTF">2007-06-29T19:46:00Z</dcterms:modified>
  <cp:revision>3</cp:revision>
  <dc:subject/>
  <dc:title>OF</dc:title>
</cp:coreProperties>
</file>