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LEI  N.º  207, de 21 de maio de 2007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6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põe sobre a revisão geral anual da remuneração dos servidores da Câmara do Município de Ermo.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ara o exercício de 2007, a revisão geral anual da remuneração dos servidores da Câmara de Vereadores do Município de Ermo, conforme dispõe o Art. 1º da Lei nº 157, de 19 de maio de 2004, será de 5 % (cinco por cento), a partir de 1º de maio de 2007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- SC, em 21 de mai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49:00Z</dcterms:created>
  <dc:creator>Lucia</dc:creator>
  <dc:description/>
  <dc:language>en-US</dc:language>
  <cp:lastModifiedBy>Lucia Marcon</cp:lastModifiedBy>
  <cp:lastPrinted>2007-05-21T10:49:00Z</cp:lastPrinted>
  <dcterms:modified xsi:type="dcterms:W3CDTF">2007-05-21T13:50:00Z</dcterms:modified>
  <cp:revision>4</cp:revision>
  <dc:subject/>
  <dc:title>OF</dc:title>
</cp:coreProperties>
</file>