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06, de 21 de maio de 2007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a revisão geral anual dos subsídios dos Vereadores do Município de Ermo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 Para o exercício de 2007, a revisão geral anual dos subsídios dos Vereadores do Município de Ermo, conforme dispõe o Art. 7º da Lei nº 166, de 26 de outubro de 2004, será de 5% (cinco por cento), a partir de 1º de maio de 2007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21 de mai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7:00Z</dcterms:created>
  <dc:creator>Lucia</dc:creator>
  <dc:description/>
  <dc:language>en-US</dc:language>
  <cp:lastModifiedBy>Lucia Marcon</cp:lastModifiedBy>
  <cp:lastPrinted>2007-04-25T10:48:00Z</cp:lastPrinted>
  <dcterms:modified xsi:type="dcterms:W3CDTF">2007-05-21T13:48:00Z</dcterms:modified>
  <cp:revision>3</cp:revision>
  <dc:subject/>
  <dc:title>OF</dc:title>
</cp:coreProperties>
</file>