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</w:t>
      </w:r>
      <w:r>
        <w:rPr>
          <w:b/>
          <w:sz w:val="32"/>
        </w:rPr>
        <w:t>LEI  N.º  205, de 21 de maio de 2007.</w:t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6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spõe sobre a revisão geral anual dos subsídios do Prefeito Municipal do Vice-Prefeito e dos  Secretários Municipais.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Para o exercício de 2007, a revisão geral anual dos subsídios do Prefeito Municipal,  do Vice-Prefeito e Secretários Municipais do Município de Ermo, conforme dispõe o Art. 29 , Inciso V da Constituição Federal, combinado com o art. 99 do Regimento Interno, será de 5% (cinco por cento), a partir de 1º de maio de 2007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feitura Municipal de Ermo - SC, em 21 de mai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right="0" w:hanging="0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Heading9"/>
        <w:jc w:val="center"/>
        <w:rPr/>
      </w:pPr>
      <w:r>
        <w:rPr/>
        <w:t xml:space="preserve">Prefeito Municipal </w:t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45:00Z</dcterms:created>
  <dc:creator>Lucia</dc:creator>
  <dc:description/>
  <dc:language>en-US</dc:language>
  <cp:lastModifiedBy>Lucia Marcon</cp:lastModifiedBy>
  <cp:lastPrinted>2007-04-25T10:48:00Z</cp:lastPrinted>
  <dcterms:modified xsi:type="dcterms:W3CDTF">2007-05-21T13:47:00Z</dcterms:modified>
  <cp:revision>3</cp:revision>
  <dc:subject/>
  <dc:title>OF</dc:title>
</cp:coreProperties>
</file>