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04, de 21 de maio de 2007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678" w:hanging="0"/>
        <w:rPr>
          <w:b/>
          <w:b/>
          <w:bCs/>
        </w:rPr>
      </w:pPr>
      <w:r>
        <w:rPr>
          <w:b/>
          <w:bCs/>
        </w:rPr>
        <w:t>Fixa o Índice de Revisão Geral das Remunerações e Subsídios dos Servidores Públicos Municipais para o Exercício          de  2007 e dá outras providências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Para o exercício de 2007, o índice de revisão geral das remunerações e subsídios dos Servidores Públicos Municipais de que trata o Art. 37, inciso X da Constituição Federal, regulamentado pela Lei Municipal nº 157/2004, de 19 de maio de 2004, será                de 5 % (cinco por cento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a Lei entra em vigor na data de sua publicação, produzindo seus efeitos a partir do mês de Maio  de 200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21 de mai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3:00Z</dcterms:created>
  <dc:creator>Lucia</dc:creator>
  <dc:description/>
  <dc:language>en-US</dc:language>
  <cp:lastModifiedBy>Lucia Marcon</cp:lastModifiedBy>
  <cp:lastPrinted>2007-04-25T10:48:00Z</cp:lastPrinted>
  <dcterms:modified xsi:type="dcterms:W3CDTF">2007-05-21T13:43:00Z</dcterms:modified>
  <cp:revision>2</cp:revision>
  <dc:subject/>
  <dc:title>OF</dc:title>
</cp:coreProperties>
</file>