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</w:t>
      </w:r>
      <w:r>
        <w:rPr>
          <w:b/>
          <w:sz w:val="32"/>
        </w:rPr>
        <w:t>LEI  N.º  203, de 4 de maio de 2007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>
          <w:b/>
          <w:bCs/>
        </w:rPr>
        <w:t xml:space="preserve">Dispõe sobre </w:t>
      </w:r>
      <w:r>
        <w:rPr>
          <w:b/>
        </w:rPr>
        <w:t>as Normas para Concessão de Titulo de Utilidade Pública Municipal, Entidade sem fins Lucrativos.</w:t>
      </w:r>
    </w:p>
    <w:p>
      <w:pPr>
        <w:pStyle w:val="TextBodyIndent"/>
        <w:spacing w:lineRule="auto" w:line="360"/>
        <w:ind w:left="45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6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ind w:left="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1º </w:t>
      </w:r>
      <w:r>
        <w:rPr/>
        <w:t xml:space="preserve"> As entidades de promoção educacional, Saúde, científica, cultural, artística, esportiva, social ou filantrópica que sirvam desinteressadamente á coletividade, sem fins lucrativos, poderão ser declaradas de Utilidade Pública Municipal por iniciativa de qualquer membro da Câmara de Vereadores de Erm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Parágrafo único </w:t>
      </w:r>
      <w:r>
        <w:rPr/>
        <w:t>As entidades de que trata este artigo deverão ter pelo menos 01(um) ano de comprovado funcionamento e prestar serviços de natureza relevante e notório caráter comunitário e social, concorrentes com aqueles prestad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2º </w:t>
      </w:r>
      <w:r>
        <w:rPr/>
        <w:t>O pedido de declaração de Utilidade Pública será encaminhado pela entidade interessada à câmara de Vereadores, que apresentará o projeto de lei, obedecidos os seguintes requisit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que a entidade seja constituída e possua sede no Município de Erm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 - que tenha personalidade jurídica (CGC ou CNPJ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I - que tenha estado em efetivo e contínuo funcionamento nos 12(doze) meses imediatamente anteriores, com a exata observância dos Estatu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 - que apresente cópia dos Estatutos originais e suas alterações, quando for o cas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- que apresente ata da eleição e posse da Diretoria em exercíci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 - que não sejam remunerados, por qualquer forma, os cargos de diretoria e que não distribua lucros, bonificações ou vantagens a diligentes, mantenedores ou associados, sob nenhuma forma ou pretext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3"/>
        <w:rPr/>
      </w:pPr>
      <w:r>
        <w:rPr/>
        <w:t>VII - que comprovadamente, mediante a apresentação de relatório circunstanciado dos 12(doze) meses de exercício anteriores do pedido, tenha promovido atividades filantrópicas, esportivas, educacionais e culturais, de caráter geral e indiscriminad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VIII - que a entidade submeta relatório anual idade à fiscalização e controle dos órgãos concedentes de declaração de Utilidade Pública, para identificar o cumprimento do disposto no parágrafo único do artigo 1º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3º </w:t>
      </w:r>
      <w:r>
        <w:rPr/>
        <w:t>Cumprido o disposto no inciso VIII do artigo 2º e não satisfeitos os requisitos desta Lei, o órgão concedente poderá anular a declaração de Utilidade Públic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</w:rPr>
      </w:pPr>
      <w:r>
        <w:rPr>
          <w:b/>
        </w:rPr>
        <w:t>Art. 4º</w:t>
      </w:r>
      <w:r>
        <w:rPr/>
        <w:t xml:space="preserve">  Esta Lei entra em vigor na data de sua publi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5º </w:t>
      </w:r>
      <w:r>
        <w:rPr/>
        <w:t xml:space="preserve"> Ficam revogadas as demai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refeitura Municipal de Ermo - SC, em 4 de maio de 2007.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/>
      </w:pPr>
      <w:r>
        <w:rPr/>
        <w:t>MARCOS LEONE OLIVEIRA</w:t>
      </w:r>
    </w:p>
    <w:p>
      <w:pPr>
        <w:pStyle w:val="Heading9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feito Municipal </w:t>
      </w:r>
    </w:p>
    <w:p>
      <w:pPr>
        <w:pStyle w:val="Textodebalo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03:00Z</dcterms:created>
  <dc:creator>Lucia Marcon</dc:creator>
  <dc:description/>
  <dc:language>en-US</dc:language>
  <cp:lastModifiedBy>Lucia Marcon</cp:lastModifiedBy>
  <dcterms:modified xsi:type="dcterms:W3CDTF">2007-05-04T13:21:00Z</dcterms:modified>
  <cp:revision>3</cp:revision>
  <dc:subject/>
  <dc:title>  LEI  N</dc:title>
</cp:coreProperties>
</file>