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LEI  N.º  201, de 23 de abril de 2007.</w:t>
      </w:r>
    </w:p>
    <w:p>
      <w:pPr>
        <w:pStyle w:val="TextBody"/>
        <w:ind w:firstLine="24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5640" w:hanging="0"/>
        <w:rPr>
          <w:b/>
          <w:b/>
          <w:sz w:val="24"/>
        </w:rPr>
      </w:pPr>
      <w:r>
        <w:rPr>
          <w:b/>
          <w:sz w:val="24"/>
        </w:rPr>
        <w:t>Cria o Plano Rodoviário do Município de Ermo.</w:t>
      </w:r>
    </w:p>
    <w:p>
      <w:pPr>
        <w:pStyle w:val="NormalWeb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pacing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 1º.</w:t>
      </w:r>
      <w:r>
        <w:rPr>
          <w:rFonts w:cs="Times New Roman" w:ascii="Times New Roman" w:hAnsi="Times New Roman"/>
          <w:szCs w:val="28"/>
        </w:rPr>
        <w:t xml:space="preserve"> Esta Lei define as estradas que compõe o Plano Rodoviário Municipal para fins de construção, ampliação e conservação conforme anexo a presente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 2º.</w:t>
      </w:r>
      <w:r>
        <w:rPr>
          <w:rFonts w:cs="Times New Roman" w:ascii="Times New Roman" w:hAnsi="Times New Roman"/>
          <w:szCs w:val="28"/>
        </w:rPr>
        <w:t xml:space="preserve"> Compete ao Municíp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- a construção e ampliação das estradas especificadas no plano rodoviári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- A construção de variantes e as reconstruções de trechos aconselháveis pelas necessidades de tráfego e o aperfeiçoamento técnico das rodovias municipai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 - A construção, reforma e conservação das obras de arte nas estradas municipais ou que sejam necessárias ao acesso e tráfego eficiente nas mesmas estradas;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 - A conservação das estradas especificadas no Plano Rodoviário, uma vez construídas e entregues ao tráfego normal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 3º.</w:t>
      </w:r>
      <w:r>
        <w:rPr>
          <w:rFonts w:cs="Times New Roman" w:ascii="Times New Roman" w:hAnsi="Times New Roman"/>
          <w:szCs w:val="28"/>
        </w:rPr>
        <w:t xml:space="preserve"> No cumprimento do Plano Rodoviário, se dará preferência a construção e prolongamento das estradas, troncos reprodutivos e que coordenem o sistema rodoviário das diferentes zonas d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 4º.</w:t>
      </w:r>
      <w:r>
        <w:rPr>
          <w:rFonts w:cs="Times New Roman" w:ascii="Times New Roman" w:hAnsi="Times New Roman"/>
          <w:szCs w:val="28"/>
        </w:rPr>
        <w:t xml:space="preserve"> Nenhuma estrada será construída pelo município sem que faça parte do Plano Rodoviário, sem precedência dos estudos defini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Parágrafo único. </w:t>
      </w:r>
      <w:r>
        <w:rPr>
          <w:rFonts w:cs="Times New Roman" w:ascii="Times New Roman" w:hAnsi="Times New Roman"/>
          <w:szCs w:val="28"/>
        </w:rPr>
        <w:t xml:space="preserve"> Toda construção de estrada será precedida de parecer técnico e do parecer sobre as vantagens econômicas da nova construção, sob o ponto de vista preferencial, ou em igualdade de condições em relação à construção de outras rodovias no Plano Rodoviário da Secretaria de Obras, Viação, Transportes e Serviços Urban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 5º.</w:t>
      </w:r>
      <w:r>
        <w:rPr>
          <w:rFonts w:cs="Times New Roman" w:ascii="Times New Roman" w:hAnsi="Times New Roman"/>
          <w:szCs w:val="28"/>
        </w:rPr>
        <w:t xml:space="preserve"> Sob o critério técnico as estradas municipais são classificadas em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– Estradas classe 1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– Estradas classe 2;</w:t>
      </w:r>
    </w:p>
    <w:p>
      <w:pPr>
        <w:pStyle w:val="Recuodecorpodetexto3"/>
        <w:ind w:firstLine="708"/>
        <w:rPr/>
      </w:pPr>
      <w:r>
        <w:rPr/>
        <w:t>III – Estradas classe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§ 1º</w:t>
      </w:r>
      <w:r>
        <w:rPr>
          <w:rFonts w:cs="Times New Roman" w:ascii="Times New Roman" w:hAnsi="Times New Roman"/>
          <w:szCs w:val="28"/>
        </w:rPr>
        <w:t xml:space="preserve"> As estradas de Classe “1” obedecerão às seguintes especificações técnica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faixa de domínio de 15 (quinze) metros de largura, sendo de 08 (oito) metros de largura, a pista de rolamento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rampa máxima de 6% (seis por cento), só sendo permitido atingir o limite de           8% (oito por cento) em zonas montanhosas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) raio mínimo de 50 (cinqüenta) metros, admitindo-se em zonas montanhosas o raio de 30 (trinta) metros, tolerando-se em casos excepcionais de zonas montanhosas a tangente de 20 (vinte) metros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entre rampas e contra rampas consecutivas será intercalado um patamar de                20 (vinte) metros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) o perfil transversal será curvo-convexo, com flecha máxima de 1,50 metros de largura carroçável da estrada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) nas curvas haverá super elevação no máximo de 10% (dez por cento) de declividade transvers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§ 2º. </w:t>
      </w:r>
      <w:r>
        <w:rPr>
          <w:rFonts w:cs="Times New Roman" w:ascii="Times New Roman" w:hAnsi="Times New Roman"/>
          <w:szCs w:val="28"/>
        </w:rPr>
        <w:t>As estradas de classe “2” obedecerão as seguintes especificações técnica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faixa de domínio de 14 (quatorze) metros de largura, sendo de 07 (sete) metros de largura, a pista de rolamento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rampa máxima de 8% (oito por cento), administrando-se excepcionalmente em zonas montanhosas a rampa de 10% (dez por cento)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) raio mínimo das curvas de 20 (vinte) metros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entre duas curvas contrárias consecutivas será intercalada uma tangente de 10 (dez) metros no mínimo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) entre rampa e contra rampa seguida deverá ser intercalado um patamar de 10 (dez) metros no mínimo;</w:t>
      </w:r>
    </w:p>
    <w:p>
      <w:pPr>
        <w:pStyle w:val="Recuodecorpodetexto3"/>
        <w:ind w:firstLine="708"/>
        <w:rPr/>
      </w:pPr>
      <w:r>
        <w:rPr/>
        <w:t>f) flecha máxima de abaulamento 1,50 met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§ 3º. </w:t>
      </w:r>
      <w:r>
        <w:rPr>
          <w:rFonts w:cs="Times New Roman" w:ascii="Times New Roman" w:hAnsi="Times New Roman"/>
          <w:szCs w:val="28"/>
        </w:rPr>
        <w:t>As estradas de classe “3” obedecerão as seguintes especificações técnica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faixa de domínio de 12 (doze) metros de largura, sendo de 06 (seis) metros de largura, a pista de rolamento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rampa máxima de 8% (oito por cento), administrando-se excepcionalmente em zonas montanhosas a rampa de 10% (dez por cento)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) raio mínimo das curvas de 20 (vinte) metros;</w:t>
      </w:r>
    </w:p>
    <w:p>
      <w:pPr>
        <w:pStyle w:val="Recuodecorpodetexto3"/>
        <w:ind w:firstLine="708"/>
        <w:rPr/>
      </w:pPr>
      <w:r>
        <w:rPr/>
        <w:t>d) entre duas curvas contrárias consecutivas será intercalada uma tangente de 10 (dez) metros no mínimo;</w:t>
      </w:r>
    </w:p>
    <w:p>
      <w:pPr>
        <w:pStyle w:val="Recuodecorpodetexto3"/>
        <w:ind w:firstLine="708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) entre rampa e contra rampa seguida deverá ser intercalado um patamar de 10 (dez) metros no mínimo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) flecha máxima de abaulamento 1,50 metros.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 6º.</w:t>
      </w:r>
      <w:r>
        <w:rPr>
          <w:rFonts w:cs="Times New Roman" w:ascii="Times New Roman" w:hAnsi="Times New Roman"/>
          <w:szCs w:val="28"/>
        </w:rPr>
        <w:t xml:space="preserve"> A faixa de domínio das estradas municipais não poderão ser utilizadas por particulares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 7º.</w:t>
      </w:r>
      <w:r>
        <w:rPr>
          <w:rFonts w:cs="Times New Roman" w:ascii="Times New Roman" w:hAnsi="Times New Roman"/>
          <w:szCs w:val="28"/>
        </w:rPr>
        <w:t xml:space="preserve"> A Construção de açudes ou utilização por qualquer outro meio irrigável de terreno, que mantenha acúmulo de água próximo à faixa de domínio das estradas municipais, somente será permitido se existir vala de drenagem e esgotamento que evite o encharcamento do sub-leito da rodov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Parágrafo único. </w:t>
      </w:r>
      <w:r>
        <w:rPr>
          <w:rFonts w:cs="Times New Roman" w:ascii="Times New Roman" w:hAnsi="Times New Roman"/>
          <w:szCs w:val="28"/>
        </w:rPr>
        <w:t>A vala de que trata este artigo poderá ser escavada dentro da faixa de domínio da estr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 8º.  </w:t>
      </w:r>
      <w:r>
        <w:rPr>
          <w:rFonts w:cs="Times New Roman" w:ascii="Times New Roman" w:hAnsi="Times New Roman"/>
          <w:szCs w:val="28"/>
        </w:rPr>
        <w:t xml:space="preserve">Esta Lei entra em vigor na data de sua publicação.    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23 de abril de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/>
      </w:pPr>
      <w:r>
        <w:rPr/>
        <w:t>MARCOS LEONE OLIVEIRA</w:t>
      </w:r>
    </w:p>
    <w:p>
      <w:pPr>
        <w:pStyle w:val="Heading9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ito Municipal </w:t>
      </w:r>
    </w:p>
    <w:p>
      <w:pPr>
        <w:pStyle w:val="Textodebalo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szCs w:val="18"/>
        </w:rPr>
      </w:pPr>
      <w:r>
        <w:rPr>
          <w:b/>
          <w:bCs/>
          <w:szCs w:val="18"/>
        </w:rPr>
        <w:t>PLANO RODOVIÁRIO MUNICIPAL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anexo a Lei nº 201/200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280"/>
        <w:gridCol w:w="1680"/>
        <w:gridCol w:w="90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/>
            </w:pPr>
            <w:r>
              <w:rPr/>
              <w:t>Estrad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Trecho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Extensão (M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lass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 - 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ntana – Rodovia SC 4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ntana -Água Branca - divisa com Jacinto Mach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strada Morgerot – divisa com Jacinto Mach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Água Branca – Vista Aleg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orro do Ermo – Vista Aleg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erâmica – Garapuvú – Vista Aleg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Osni Frezza - Somb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tônio Favaro – Morro do So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almor Jordão – Divisa com Ararangu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odovia SC 448 – Taquaruç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orro do Soares – Barro Pr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orro do Soares – Mate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Odair Nolla -  Baixadinh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ola – Ângelo Sim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urvo Baixo – Paulo Sim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Osair Simão –  Gob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odovia SC 448 – Gob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Ézio Ferreira – Francisco C. Sil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erto – Cerâ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ntana – Morro do Er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eomar P. Simão – Linha Sim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evo Água Branca – Vista Aleg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RM - 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Espigão (Linha Simão – divisa com sombrio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23 de abril de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jc w:val="center"/>
        <w:rPr/>
      </w:pPr>
      <w:r>
        <w:rPr/>
        <w:t>MARCOS LEONE OLIVEIRA</w:t>
      </w:r>
    </w:p>
    <w:p>
      <w:pPr>
        <w:pStyle w:val="Heading9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ito Municipal </w:t>
      </w:r>
    </w:p>
    <w:p>
      <w:pPr>
        <w:pStyle w:val="Textodebalo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6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0243711" r:id="rId1"/>
      </w:object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  <w:sz w:val="2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5:00Z</dcterms:created>
  <dc:creator>net</dc:creator>
  <dc:description/>
  <dc:language>en-US</dc:language>
  <cp:lastModifiedBy>Lucia Marcon</cp:lastModifiedBy>
  <cp:lastPrinted>2007-02-26T12:05:00Z</cp:lastPrinted>
  <dcterms:modified xsi:type="dcterms:W3CDTF">2007-04-24T13:06:00Z</dcterms:modified>
  <cp:revision>3</cp:revision>
  <dc:subject/>
  <dc:title>DECRETO N°</dc:title>
</cp:coreProperties>
</file>