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196, de 21 de agosto de 2006.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5528" w:hanging="0"/>
        <w:jc w:val="both"/>
        <w:rPr>
          <w:b/>
          <w:b/>
        </w:rPr>
      </w:pPr>
      <w:r>
        <w:rPr>
          <w:b/>
        </w:rPr>
        <w:t>Abre Crédito Especial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Art. 1º. </w:t>
      </w:r>
      <w:r>
        <w:rPr/>
        <w:t xml:space="preserve"> Fica autorizado o Poder Executivo Municipal abrir um crédito especial no Orçamento Vigente no valor de R$ 3.000,00 (três mil reais) para empenhar despesas com diárias do Poder Legislativo de Ermo, conforme abaixo especificado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-   CÂMARA MUNICIPAL DE VEREADO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1.0018.2.001 - Manutenção da Câmara Municipal de Veread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14.00.00.00.00.0080 -  Outras Despesas Variáveis – Pessoal Civil</w:t>
        <w:tab/>
        <w:t xml:space="preserve">          R$  3.000,00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 execução do disposto no Artigo 1º decorrerá da anulação do saldo disponível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-   CÂMARA MUNICIPAL DE VEREADO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1.0018.2.001 – Manutenção da Câmara Municipal de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90.52.00.00.00.00.0080 -  Equipamentos e Material Permanente         </w:t>
        <w:tab/>
        <w:t xml:space="preserve">          R$  3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3º.</w:t>
      </w:r>
      <w:r>
        <w:rPr/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1 de agosto de 2006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sz w:val="2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3:00Z</dcterms:created>
  <dc:creator>net</dc:creator>
  <dc:description/>
  <dc:language>en-US</dc:language>
  <cp:lastModifiedBy>Lucia Marcon</cp:lastModifiedBy>
  <cp:lastPrinted>2006-08-20T14:22:00Z</cp:lastPrinted>
  <dcterms:modified xsi:type="dcterms:W3CDTF">2006-08-20T17:23:00Z</dcterms:modified>
  <cp:revision>3</cp:revision>
  <dc:subject/>
  <dc:title>DECRETO N°</dc:title>
</cp:coreProperties>
</file>