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LEI  N.º  192, de 29 de maio de 200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rPr/>
      </w:pPr>
      <w:r>
        <w:rPr/>
        <w:t>Dispõe sobre a revisão geral anual dos subsídios do Prefeito Municipal e do Vice-Prefeito do Município de 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hanging="0"/>
        <w:jc w:val="both"/>
        <w:rPr/>
      </w:pPr>
      <w:r>
        <w:rPr>
          <w:b/>
          <w:bCs/>
          <w:sz w:val="26"/>
          <w:szCs w:val="26"/>
        </w:rPr>
        <w:t>O PREFEITO MUNICIPAL DE ERMO.</w:t>
      </w:r>
      <w:r>
        <w:rPr>
          <w:sz w:val="26"/>
          <w:szCs w:val="26"/>
        </w:rPr>
        <w:t xml:space="preserve"> Faz saber a todos os habitantes que a Câmara de Vereadores aprovou e eu sanciono a seguinte L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º</w:t>
      </w:r>
      <w:r>
        <w:rPr/>
        <w:t xml:space="preserve"> Para o exercício de 2006, a revisão geral anual dos subsídios do Prefeito Municipal e do Vice-Prefeito do Município de Ermo, conforme dispõe o Art. 5º da Lei nº 165, de 26 de outubro de 2004, será de 7% (sete por cento), a partir de 1º de mai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Prefeitura Municipal de Ermo - SC, em 29 de maio de 200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2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widowControl w:val="false"/>
        <w:jc w:val="center"/>
        <w:rPr/>
      </w:pPr>
      <w:r>
        <w:rPr/>
        <w:t>Prefeito Municipal</w:t>
      </w:r>
    </w:p>
    <w:p>
      <w:pPr>
        <w:pStyle w:val="Heading7"/>
        <w:keepNext w:val="false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EDSON TADEO GREGORINI</w:t>
      </w:r>
    </w:p>
    <w:p>
      <w:pPr>
        <w:pStyle w:val="Normal"/>
        <w:jc w:val="center"/>
        <w:rPr/>
      </w:pPr>
      <w:r>
        <w:rPr/>
        <w:t>Secretário de Administração e Finanças</w:t>
      </w:r>
    </w:p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851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aprimeiralinha">
    <w:name w:val="recuo-da-primeira-linha"/>
    <w:basedOn w:val="Normal"/>
    <w:qFormat/>
    <w:pPr>
      <w:spacing w:before="280" w:after="119"/>
      <w:ind w:firstLine="284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58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5:00Z</dcterms:created>
  <dc:creator>User</dc:creator>
  <dc:description/>
  <dc:language>en-US</dc:language>
  <cp:lastModifiedBy>Lucia Marcon</cp:lastModifiedBy>
  <cp:lastPrinted>2006-05-26T16:45:00Z</cp:lastPrinted>
  <dcterms:modified xsi:type="dcterms:W3CDTF">2006-05-29T12:25:00Z</dcterms:modified>
  <cp:revision>2</cp:revision>
  <dc:subject/>
  <dc:title>CERIMONIAL DA SESSÃO SOLENE EM COMEMORAÇÃO AO CINQUENTENÁRIO DE INSTALAÇÃO DO PODER LEGISLATIVO DO MUNICÍPIO DE TURVO</dc:title>
</cp:coreProperties>
</file>