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90, de 12 de abril de 2006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ltera a Lei nº 037, de 04/11/1997, que dispõe sobre o Quadro de Pessoal do Município e dá outras providências</w:t>
      </w:r>
    </w:p>
    <w:p>
      <w:pPr>
        <w:pStyle w:val="NormalWeb"/>
        <w:widowControl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 Ficam incluídos nos anexos I, II e IV da Lei nº 037, de 04 de novembro de 1997, os cargos de: “Psicólogo”, Grupo I – ANS, 01 (uma) vaga, Amplitude de Referência 22 à 26; “Agente Comunitário de Saúde”, Habilitação Profissional Portador de certificado de conclusão de curso de 1º grau, com curso de auxiliar de enfermagem e com registro no órgão fiscalizador do exercício profissional, Grupo II – OAG, 06 (seis) vagas; Amplitude de Referência 02 à 06; “Farmacêutico”, Grupo I – ANS, 01 (uma) vaga, Amplitude de Referência 22 à 2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 xml:space="preserve">  O Anexo IV da Lei nº 037, de 04 de novembro de 1997, passa a vigorar com as seguintes alterações da quantidade de vagas: Auxiliar Administrativo, de 02 (duas) para 04 (quatro); Auxiliar de enfermagem, de 06 (seis) para 02 (dois); Auxiliar de Serviços Gerais II, de 07 (sete) para 08 (oito); Motorista I, de 06 (seis) para 07 (sete); Operador de Equipamentos I, de 03 (três) para 05 (cinc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3º </w:t>
      </w:r>
      <w:r>
        <w:rPr/>
        <w:t xml:space="preserve"> O Anexo IV passa a vigorar com as seguintes alterações de Amplitude de Referência: Assistente Social, de 20 à 24 para 22 à 26; Enfermeiro, de 20 à 24 para 22 à 26; Contador, de 25 à 29 para 26 à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12 de abril de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Recuodecorpodetexto2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LEONE OLIVEIRA</w:t>
      </w:r>
    </w:p>
    <w:p>
      <w:pPr>
        <w:pStyle w:val="Normal"/>
        <w:widowControl w:val="false"/>
        <w:jc w:val="center"/>
        <w:rPr/>
      </w:pPr>
      <w:r>
        <w:rPr/>
        <w:t>Prefeito Municipal</w:t>
      </w:r>
    </w:p>
    <w:p>
      <w:pPr>
        <w:pStyle w:val="Heading7"/>
        <w:keepNext w:val="false"/>
        <w:widowControl w:val="false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Cs/>
        </w:rPr>
      </w:pPr>
      <w:r>
        <w:rPr>
          <w:bCs/>
        </w:rPr>
        <w:t>EDSON TADEO GREGORINI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46:00Z</dcterms:created>
  <dc:creator>remi</dc:creator>
  <dc:description/>
  <dc:language>en-US</dc:language>
  <cp:lastModifiedBy>Lucia Marcon</cp:lastModifiedBy>
  <cp:lastPrinted>2006-03-21T15:00:00Z</cp:lastPrinted>
  <dcterms:modified xsi:type="dcterms:W3CDTF">2006-04-12T19:26:00Z</dcterms:modified>
  <cp:revision>4</cp:revision>
  <dc:subject/>
  <dc:title>PROJETO DE LEI Nº </dc:title>
</cp:coreProperties>
</file>