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89, de 12 de abril de 2006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ltera a Lei nº 042, de 28/11/1997, que dispõe sobre o Quadro de Pessoal do Magistério Públic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Web"/>
        <w:widowControl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 O Anexo III da Lei nº 042, de 28 de novembro de 1997, passa a vigorar com a alteração do número de vagas do cargo de Professor de 12 (doze) para 16 (dezes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Prefeitura Municipal de Ermo - SC, em 12 de abril de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Recuodecorpodetexto2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LEONE OLIVEIRA</w:t>
      </w:r>
    </w:p>
    <w:p>
      <w:pPr>
        <w:pStyle w:val="Normal"/>
        <w:widowControl w:val="false"/>
        <w:jc w:val="center"/>
        <w:rPr/>
      </w:pPr>
      <w:r>
        <w:rPr/>
        <w:t>Prefeito Municip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Cs w:val="false"/>
        </w:rPr>
      </w:pPr>
      <w:r>
        <w:rPr>
          <w:bCs w:val="false"/>
        </w:rPr>
        <w:t>EDSON TADEO GREGORINI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ecretário de Administração e Finança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68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44:00Z</dcterms:created>
  <dc:creator>remi</dc:creator>
  <dc:description/>
  <dc:language>en-US</dc:language>
  <cp:lastModifiedBy>Lucia Marcon</cp:lastModifiedBy>
  <dcterms:modified xsi:type="dcterms:W3CDTF">2006-04-12T17:46:00Z</dcterms:modified>
  <cp:revision>3</cp:revision>
  <dc:subject/>
  <dc:title>PROJETO DE LEI Nº </dc:title>
</cp:coreProperties>
</file>