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</w:t>
      </w:r>
      <w:r>
        <w:rPr>
          <w:b/>
          <w:sz w:val="36"/>
        </w:rPr>
        <w:t>LEI  N.º  188, de 12 de abril de 2006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spacing w:lineRule="auto" w:line="360"/>
        <w:jc w:val="both"/>
        <w:rPr/>
      </w:pPr>
      <w:r>
        <w:rPr/>
        <w:t>Autoriza o Chefe do Poder Executivo Municipal a Celebrar Convênio com a Associação de Pais e Amigos dos Excepcionais – APAE do Município de Jacinto Machado e dá outras providências.</w:t>
      </w:r>
    </w:p>
    <w:p>
      <w:pPr>
        <w:pStyle w:val="NormalWeb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 Fica o Chefe do Poder Executivo autorizado a celebrar convênio com a Associação de Pais e Amigos dos Excepcionais – APAE de Jacinto Machado com o objetivo de promover o transporte e o atendimento pedagógico e biopsicossocial dos portadores de deficiências do Município de Ermo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 O valor, reajuste, e forma de pagamento que o Município  pagará à APAE  por aluno transportado e atendido serão estabelecidos no Convênio a ser celebrado, de conformidade com os serviços e a freqüência com que os mesmos serão prestados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 O Serviço Social do Município de Ermo fará acompanhamento e avaliação mensal do número de alunos transportados e atendidos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  Fica revogada a Lei nº 169/2005, de 05 de maio de 2005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 Esta Lei entra em vigor na data de sua publicação, produzindo seus efeitos a partir de 1º de março de 2006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efeitura Municipal de Ermo - SC, em 12 de abril de 2006.</w:t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Cs w:val="false"/>
        </w:rPr>
      </w:pPr>
      <w:r>
        <w:rPr>
          <w:bCs w:val="false"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42:00Z</dcterms:created>
  <dc:creator>Lucia Marcon</dc:creator>
  <dc:description/>
  <dc:language>en-US</dc:language>
  <cp:lastModifiedBy>Lucia Marcon</cp:lastModifiedBy>
  <cp:lastPrinted>2006-03-28T08:55:00Z</cp:lastPrinted>
  <dcterms:modified xsi:type="dcterms:W3CDTF">2006-04-12T19:20:00Z</dcterms:modified>
  <cp:revision>4</cp:revision>
  <dc:subject/>
  <dc:title> PROJETO DE LEI Nº 001/2005 PE, de 31 de março de 2005</dc:title>
</cp:coreProperties>
</file>