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86, de 22 de Dezembro de 2005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Dispõe sobre a </w:t>
      </w:r>
      <w:r>
        <w:rPr>
          <w:rFonts w:cs="Times New Roman" w:ascii="Times New Roman" w:hAnsi="Times New Roman"/>
          <w:b/>
          <w:bCs/>
        </w:rPr>
        <w:t xml:space="preserve">AUTORIZAÇÃO PARA O EXECUTIVO MUNICIPAL desenvolver  ações para implementar o  Programa CARTA DE CRÉDITO FGTS - INDIVIDUAL - OPERAÇÕES COLETIVAS - RECURSOS DO FGTS, regulamentado pela  Resolução CCFGTS 460, de 14 de dezembro de 2004 e Instruções Normativas do Ministério das Cidades nº 02, de 31 de janeiro de 2005, nºs 03, 04 e 05, de 28 de fevereiro de 2005, e nº 09, de 26 de abril de 2005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</w:r>
    </w:p>
    <w:p>
      <w:pPr>
        <w:pStyle w:val="Heading2"/>
        <w:ind w:left="708" w:hanging="0"/>
        <w:jc w:val="both"/>
        <w:rPr/>
      </w:pPr>
      <w:r>
        <w:rPr>
          <w:b/>
          <w:bCs/>
          <w:u w:val="none"/>
        </w:rPr>
        <w:t>MARCOS LEONE OLIVEIRA</w:t>
      </w:r>
      <w:r>
        <w:rPr>
          <w:u w:val="none"/>
        </w:rPr>
        <w:t>, Prefeito Municipal de Ermo, Estado de Santa Catarina,  faço saber a todos os habitantes deste município, que a Câmara Municipal aprovou e eu sanciono a seguinte Lei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1º</w:t>
      </w:r>
      <w:r>
        <w:rPr/>
        <w:t xml:space="preserve"> - O Executivo Municipal fica autorizado a constituir caução de depósito, com o objetivo de garantir a adimplência das prestações mensais de responsabilidade dos devedores, e seu valor corresponde ao valor de financiamento concedido pela CAIXA, ao referido devedor e desenvolver todas as ações necessárias à construção de unidades habitacionais, para atendimento aos munícipes necessitados, implementadas por intermédio do programa CARTA DE CRÉDITO FGTS - INDIVIDUAL - OPERAÇÕES COLETIVAS - RECURSOS DO FGTS, mediante convênio a ser firmado com a CAIXA ECONÔMIC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2º</w:t>
      </w:r>
      <w:r>
        <w:rPr>
          <w:sz w:val="24"/>
        </w:rPr>
        <w:t xml:space="preserve"> Artigo 2º - Os beneficiários obrigatoriamente deverão possuir lotes, seja, de natureza própria e/ou doada, sendo que estes devem possuir área mínima de12 m2 x 25m2, suficiente para construção de unidades habitacionais com extensão de trinta metros quadrados,  para que possam acessar o Programa CARTA DE CRÉDITO FGTS - INDIVIDUAL - OPERAÇÕES COLETIVAS - RECURSOS DO FGT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18"/>
        </w:rPr>
        <w:t>§</w:t>
      </w:r>
      <w:r>
        <w:rPr>
          <w:b/>
          <w:bCs/>
          <w:sz w:val="24"/>
        </w:rPr>
        <w:t xml:space="preserve"> 1</w:t>
      </w:r>
      <w:r>
        <w:rPr>
          <w:b/>
          <w:bCs/>
          <w:sz w:val="24"/>
          <w:vertAlign w:val="superscript"/>
        </w:rPr>
        <w:t>o</w:t>
      </w:r>
      <w:r>
        <w:rPr>
          <w:sz w:val="24"/>
          <w:vertAlign w:val="superscript"/>
        </w:rPr>
        <w:t xml:space="preserve"> - </w:t>
      </w:r>
      <w:r>
        <w:rPr>
          <w:sz w:val="24"/>
        </w:rPr>
        <w:t>As áreas a serem utilizadas no CARTA DE CRÉDITO FGTS - INDIVIDUAL - OPERAÇÕES COLETIVAS - RECURSOS DO FGTS deverão, se possivel fazer frente para a via pública existente, contar com a infra-estrutura necessária, de acordo com a realida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18"/>
        </w:rPr>
        <w:t>§</w:t>
      </w:r>
      <w:r>
        <w:rPr>
          <w:b/>
          <w:bCs/>
          <w:sz w:val="24"/>
        </w:rPr>
        <w:t xml:space="preserve"> 2</w:t>
      </w:r>
      <w:r>
        <w:rPr>
          <w:b/>
          <w:bCs/>
          <w:sz w:val="24"/>
          <w:vertAlign w:val="superscript"/>
        </w:rPr>
        <w:t>o</w:t>
      </w:r>
      <w:r>
        <w:rPr>
          <w:sz w:val="24"/>
        </w:rPr>
        <w:t xml:space="preserve"> - Os lotes submetidos e desmembrados deverão possuir área mínima de 300 m2 e  com testada mínima de 12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º</w:t>
      </w:r>
      <w:r>
        <w:rPr>
          <w:sz w:val="24"/>
        </w:rPr>
        <w:t xml:space="preserve"> - Os projetos de habitação popular dentro CARTA DE CRÉDITO FGTS - INDIVIDUAL - OPERAÇÕES COLETIVAS - RECURSOS DO FGTS, serão desenvolvidos mediante planejamento global, envolvendo a Secretaria de Saúde e Promoção Social, não podendo ser projetados com área inferior a vinte e nove (29,00) metros quad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Poderão ser integradas ao projeto CARTA DE CRÉDITO FGTS - INDIVIDUAL - OPERAÇÕES COLETIVAS - RECURSOS DO FGTS outras entidades, mediante convênio, desde que tragam ganhos para a produção, condução e gestão deste processo, o qual tem por finalidade a produção imediata de unidades habitacionais, regularizando-se sempre que possível áreas invadidas e ocupações irregulares, propiciando o atendimento as famílias mais carent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4º</w:t>
      </w:r>
      <w:r>
        <w:rPr>
          <w:sz w:val="24"/>
        </w:rPr>
        <w:t xml:space="preserve"> - Os custos relativos  a cada unidade, integralizados pelo Poder Público Municipal a título de Caução, necessários para a viabilização e produção das unidades habitacionais,  poderão ser ressarcidos pelos beneficiários, mediante pagamentos de encargos mensais, de forma análoga as parcelas e prazos já definidos pela resolução CCFGTS 460 que instituiu o Programa CARTA DE CRÉDITO FGTS - INDIVIDUAL - OPERAÇÕES COLETIVAS - RECURSOS DO FGTS, permitindo a viabilização para a produção de novas unidades habit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Os beneficiários do CARTA DE CRÉDITO FGTS - INDIVIDUAL - OPERAÇÕES COLETIVAS - RECURSOS DO FGTS ficarão isentos do pagamento do IPTU - Imposto Predial e Territorial Urbano, durante o período em que estiver ocorrendo este ressar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5º</w:t>
      </w:r>
      <w:r>
        <w:rPr>
          <w:sz w:val="24"/>
        </w:rPr>
        <w:t xml:space="preserve"> - Os custos relativos  a cada unidade, integralizados pelo Poder Público Municipal a título de contrapartida, necessários para a viabilização e produção das unidades habitacionais,  não serão retornáveis pelos BENEFICIÁRI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6</w:t>
      </w:r>
      <w:r>
        <w:rPr>
          <w:b/>
          <w:bCs/>
          <w:sz w:val="24"/>
          <w:vertAlign w:val="superscript"/>
        </w:rPr>
        <w:t>o</w:t>
      </w:r>
      <w:r>
        <w:rPr>
          <w:sz w:val="24"/>
        </w:rPr>
        <w:t xml:space="preserve"> - O contrato com a Prefeitura Municipal, será celebrado em nome da esposa, ou da companheira que compõe o casal, preferenci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7º</w:t>
      </w:r>
      <w:r>
        <w:rPr>
          <w:sz w:val="24"/>
        </w:rPr>
        <w:t xml:space="preserve"> - Fica definido como condicionalidade para acessar o PROGRAMA CARTA DE CRÈDITO FGTS – INDIVIDUAL – AÇÕES COLETIVAS – RECURÇOS DO FGTS </w:t>
        <w:tab/>
        <w:t>que os beneficiários não poderão se desfazer do imóvel (venda, troca e/ou mudança de local) num período mínimo de 5 anos, contando da data de recebimento do imóvel, sendo que o Poder Público se responsabilizará pela organização do cumprimento desta condicio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Só poderão ingressar no CARTA DE CRÉDITO FGTS - INDIVIDUAL - OPERAÇÕES COLETIVAS - RECURSOS DO FGTS , famílias residentes no município, há pelo menos três anos, após a realização de trabalho social, com informações e esclarecimentos aos interessados, pelos técnicos da Prefeitura, da responsabilidade de cada beneficiário neste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7</w:t>
      </w:r>
      <w:r>
        <w:rPr>
          <w:b/>
          <w:bCs/>
          <w:sz w:val="24"/>
          <w:vertAlign w:val="superscript"/>
        </w:rPr>
        <w:t>o</w:t>
      </w:r>
      <w:r>
        <w:rPr>
          <w:sz w:val="24"/>
        </w:rPr>
        <w:t xml:space="preserve"> - As despesas decorrentes da execução da presente Lei, correrão por conta de dotações consignadas no orçamento vigente, suplementadas, se for necessário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Art. 8</w:t>
      </w:r>
      <w:r>
        <w:rPr>
          <w:b/>
          <w:bCs/>
          <w:sz w:val="24"/>
          <w:vertAlign w:val="superscript"/>
        </w:rPr>
        <w:t>o</w:t>
      </w:r>
      <w:r>
        <w:rPr>
          <w:sz w:val="24"/>
        </w:rPr>
        <w:t xml:space="preserve"> - Esta Lei entra em vigor na data de sua publicaçã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refeitura Municipal de Ermo - SC, em 22 de Dezembro de 2005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3997222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Normal"/>
      <w:rPr>
        <w:b/>
        <w:b/>
        <w:spacing w:val="20"/>
        <w:sz w:val="10"/>
      </w:rPr>
    </w:pPr>
    <w:r>
      <w:rPr>
        <w:b/>
        <w:spacing w:val="20"/>
        <w:sz w:val="10"/>
      </w:rPr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13:00Z</dcterms:created>
  <dc:creator>Lucia</dc:creator>
  <dc:description/>
  <dc:language>en-US</dc:language>
  <cp:lastModifiedBy>Usuário</cp:lastModifiedBy>
  <cp:lastPrinted>2005-12-21T08:20:00Z</cp:lastPrinted>
  <dcterms:modified xsi:type="dcterms:W3CDTF">2005-12-22T12:17:00Z</dcterms:modified>
  <cp:revision>4</cp:revision>
  <dc:subject/>
  <dc:title>OF</dc:title>
</cp:coreProperties>
</file>