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82, de 21 de Dezembro de 2005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Estima a Receita e Fixa a Despesa do Município de Ermo  para o Exercício Financeiro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6, compreendendo o Orçamento Fiscal e da Seguridade Social, abrangendo os Poderes Executivo e Legislativo e seus Fundos, em R$ 5.811.500,00 (cinco milhões, oitocentos e onze mil  e quinhentos reai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,  discriminadas em anexo a esta lei, são estimadas com o seguinte desdobrament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 – RECEITAS CORRENTES                                                    R$ 5.368.237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Tributária                                                                 R$     259.547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s de Contribuições                                                    R$       72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Patrimonial                                                               R$      25.32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ransferências Correntes                                                      R$  4.925.66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 Receitas Correntes                                                    R$       85.289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de Serviços                                                               R$           421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 - RECEITAS DE CAPITAL                                                     R$     443.263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2.1 – Alienação de Bens                                                                  R$     153.263,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.2 – Transferências de Capital                                                       R$     290.000,00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OTAL:                          R$ 5.811.5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rFonts w:eastAsia="Arial Unicode MS"/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1276" w:hanging="0"/>
        <w:jc w:val="both"/>
        <w:rPr>
          <w:sz w:val="24"/>
        </w:rPr>
      </w:pPr>
      <w:r>
        <w:rPr>
          <w:sz w:val="24"/>
        </w:rPr>
        <w:t>01 – Câmara de Vereadores                                                         R$     236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2 – Gabinete do Prefeito                                                            R$     306.5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3 – Secretaria de Administração e Finanças                              R$  1.160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4 – Secretaria de Agricultura e Meio Ambiente                        R$     436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5 – Secretaria  de Educação, Cultura, Esportes e Tur.              R$  1.244.000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sz w:val="24"/>
        </w:rPr>
      </w:pPr>
      <w:r>
        <w:rPr>
          <w:sz w:val="24"/>
        </w:rPr>
        <w:t>06 – Secretaria de Obras, Viação, Transp. Serv. Urb.                 R$  1.200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7 – Secretaria de Saúde e Promoção Social                               R$     112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99 – Reserva de Contingência                                                      R$     11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2 – FUNDO MUNICIPAL DE SAÚDE                                          R$      919.000,00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3 – FUNDO MUNIC. DE ASSIST. E PREVIDÊNCIA                  R$        82.0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2"/>
        <w:ind w:firstLine="4111"/>
        <w:rPr>
          <w:rFonts w:eastAsia="Arial Unicode MS"/>
          <w:b/>
          <w:b/>
          <w:u w:val="none"/>
        </w:rPr>
      </w:pPr>
      <w:r>
        <w:rPr>
          <w:b/>
          <w:u w:val="none"/>
        </w:rPr>
        <w:t xml:space="preserve">                      </w:t>
      </w:r>
      <w:r>
        <w:rPr>
          <w:b/>
          <w:u w:val="none"/>
        </w:rPr>
        <w:t>TOTAL:                R$   5.811.500,00</w:t>
      </w:r>
    </w:p>
    <w:p>
      <w:pPr>
        <w:pStyle w:val="Normal"/>
        <w:jc w:val="both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. Os recursos da Reserva de Contingência são destinados ao atendimento dos passivos contingentes, intempéries e outros riscos e eventos fiscais imprevis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°.</w:t>
      </w:r>
      <w:r>
        <w:rPr>
          <w:sz w:val="24"/>
        </w:rPr>
        <w:t xml:space="preserve"> 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°.</w:t>
      </w:r>
      <w:r>
        <w:rPr>
          <w:sz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Não se efetivando até o dia 10/12/2006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º deste artigo, desde que o Orçamento para 2003 tenha reservado recursos para os mesmos riscos fisc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I -  a anulação de saldos de dotações orçamentárias desde que não comprometidas 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567"/>
        <w:rPr/>
      </w:pPr>
      <w:r>
        <w:rPr>
          <w:b/>
        </w:rPr>
        <w:t>Art. 6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9º. </w:t>
      </w:r>
      <w:r>
        <w:rPr>
          <w:sz w:val="24"/>
        </w:rPr>
        <w:t>Durante o exercício de 2006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A presente Lei vigorará durante o exercício de 2006, a partir de 1° de janei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1"/>
        <w:rPr/>
      </w:pPr>
      <w:r>
        <w:rPr/>
        <w:t>Prefeitura Municipal de Ermo - SC, em 21 de Dezembro de 2005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7897728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Normal"/>
      <w:rPr>
        <w:b/>
        <w:b/>
        <w:spacing w:val="20"/>
        <w:sz w:val="10"/>
      </w:rPr>
    </w:pPr>
    <w:r>
      <w:rPr>
        <w:b/>
        <w:spacing w:val="20"/>
        <w:sz w:val="10"/>
      </w:rPr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3:00Z</dcterms:created>
  <dc:creator>Lucia</dc:creator>
  <dc:description/>
  <dc:language>en-US</dc:language>
  <cp:lastModifiedBy>Usuário</cp:lastModifiedBy>
  <cp:lastPrinted>2005-12-21T08:20:00Z</cp:lastPrinted>
  <dcterms:modified xsi:type="dcterms:W3CDTF">2005-12-21T10:21:00Z</dcterms:modified>
  <cp:revision>5</cp:revision>
  <dc:subject/>
  <dc:title>OF</dc:title>
</cp:coreProperties>
</file>