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LEI  N.º  179, de 07 de novembro de 2005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5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bertura de Crédito Suplementar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ARCOS LEONE OLIVEIRA</w:t>
      </w:r>
      <w:r>
        <w:rPr>
          <w:rFonts w:cs="Times New Roman" w:ascii="Times New Roman" w:hAnsi="Times New Roman"/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416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 xml:space="preserve"> Fica autorizado o Poder Executivo Municipal a abrir um crédito suplementar no valor de R$  193.500,00 (cento e noventa e três mil e quinhentos reais) no Orçamento Vigente da Prefeitura Municipal de Ermo, conforme abaixo especificad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3 -   SECRETA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846.0000.0.001 – Pase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47.00.00.80 (109) Obrigações Tributarias e Contributivas         </w:t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65.0025.2.007 – Manutenção do Ensino Infant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30)  Material de Consumo                                   </w:t>
        <w:tab/>
        <w:t xml:space="preserve">          R$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0.39.00.00.80 (31)  Outros Serviços de Terceiros – Pessoa Jurídica                 R$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61.0035.2.008 – Manutenção do Ensino Fundamen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1.90.11.00.00.80 (34) Vencimentos e Vant. Fixas – Pessoal Civil         </w:t>
        <w:tab/>
        <w:t xml:space="preserve">          R$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90.13.00.00.80 (35)  Obrigações Patronais                                    </w:t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36)  Material de Consumo                                   </w:t>
        <w:tab/>
        <w:t xml:space="preserve">          R$  2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90.39.00.00.80 (37)  Outros Serviços de Terceiros – Pessoa Jurídica              R$ 3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2.00.00.80 (39) Equipamentos e Material Permanente         </w:t>
        <w:tab/>
        <w:t xml:space="preserve">           R$   8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67.0031.2014  - Manutenção do Ensino Espe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0.43.00.00.80 (53) – Subvenções Sociais</w:t>
        <w:tab/>
        <w:tab/>
        <w:tab/>
        <w:tab/>
        <w:t xml:space="preserve">           R$     5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812.0028.2.011 – Manutenção do Desporto Amad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46)  Material de Consumo                                   </w:t>
        <w:tab/>
        <w:t xml:space="preserve">          R$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1.00.00.80 (69)  Premiações Culturais, Artíst, Cientif.Desport Outras     R$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6.00.00.80 (47)  Outros Serviços de Terceiros – Pessoa Física                 R$   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90.39.00.00.80 (48)  Outros Serviços de Terceiros – Pessoa Jurídica              R$   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 - SECRETARIA DE SAUDE E PROMOCAO SO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90.39.00.00.80 (98)  Outros Serviços de Terceiros – Pessoa Jurídica              R$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48.00.00.80 (95) Outros Auxílios Financeiros a Pessoas Físicas</w:t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TOTAL</w:t>
        <w:tab/>
        <w:tab/>
        <w:tab/>
        <w:tab/>
        <w:t xml:space="preserve">         R$ 193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A execução do disposto no Artigo 1º decorrerá da anulação dos saldos disponíveis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2 – GABINETE  DO PREFEI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4.122.0019.2.002 – Manutenção do Gabinete do 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9)  Material de Consumo                                   </w:t>
        <w:tab/>
        <w:t xml:space="preserve">          R$  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3 - SECRETA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181.0021.2.004 – Manutenção do Convenio da Policia Milit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19)  Material de Consumo                                   </w:t>
        <w:tab/>
        <w:t xml:space="preserve">          R$   4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90.39.00.00.80 (20)  Outros Serviços de Terceiros – Pessoa Jurídica              R$   4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4 -  SECRETARIA DE AGRICULTURA 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2.00.00.80 (77) Equipamentos e Material Permanente         </w:t>
        <w:tab/>
        <w:t xml:space="preserve">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5 - SECRETARIA DE EDUCAÇÃO, CULTURA, ESPORTE E TURISM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366.0027.2.010 – Manutenção do Ensino Supletiv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1.90.11.00.00.80 (41) Vencimentos e Vant. Fixas – Pessoal Civil         </w:t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90.13.00.00.80 (42)  Obrigações Patronais                                    </w:t>
        <w:tab/>
        <w:t xml:space="preserve">          R$    2.5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6.00.00.80 (44)  Outros Serviços de Terceiros – Pessoa Física                 R$   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90.39.00.00.80 (45)  Outros Serviços de Terceiros – Pessoa Jurídica              R$   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1.0006.1.012 – Construção de Pór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1.00.00.80 (72) Obras e Instalaçõe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82.0013.1.009 – Construção de Casas Popul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1.00.00.80 (85) Obras e Instalações        </w:t>
        <w:tab/>
        <w:tab/>
        <w:tab/>
        <w:tab/>
        <w:t xml:space="preserve">          R$  27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2.0032.2.016 – Manutenção e Ampliação da Iluminação Publ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60)  Material de Consumo                                   </w:t>
        <w:tab/>
        <w:t xml:space="preserve">          R$   6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782.0033.2.015 – Manutenção da Sec. de Obras, Viação, Transportes e Serv.Urba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2.00.00.80 (78) Equipamentos e Material Permanente      </w:t>
        <w:tab/>
        <w:t xml:space="preserve">                     R$   93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 - SECRETARIA DE SAUDE E PROMOCAO SO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243.0041.2.021 – Manutenção do Fundo Municipal da Criança e Adoles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102)  Material de Consumo                                   </w:t>
        <w:tab/>
        <w:t xml:space="preserve">          R$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6.00.00.80 (100)  Outros Serviços de Terceiros – Pessoa Física               R$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9.00.00.80 (101)  Outros Serviços de Terceiros – Pessoa Jurídica            R$   4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TOTAL</w:t>
        <w:tab/>
        <w:tab/>
        <w:t xml:space="preserve">         R$ 193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1416"/>
        <w:rPr/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 xml:space="preserve"> Fica autorizado o Poder Executivo Municipal abrir um crédito suplementar no Orçamento Vigente do Fundo Municipal de Saúde no valor de R$ 160.000,00 (cento e sessenta mil reais) conforme abaixo especifi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9 - FUNDO MUNICPAL DE SAUD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1.0037.2.001  – Manutenção do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90.11.00.00.80 (1) Vencimentos e Vantagens Fixas - Pessoal Civil </w:t>
        <w:tab/>
        <w:t xml:space="preserve">          R$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90.13.00.00.80 (2) Obrigações Patronais        </w:t>
        <w:tab/>
        <w:tab/>
        <w:tab/>
        <w:tab/>
        <w:t xml:space="preserve">          R$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3)  Material de Consumo                                   </w:t>
        <w:tab/>
        <w:t xml:space="preserve">          R$  14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9.00.00.80 (4)  Outros Serviços de Terceiros – Pessoa Jurídica               R$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48.00.00.80 (6) Outros Auxílios Financeiros a Pessoas Físicas</w:t>
        <w:tab/>
        <w:t xml:space="preserve">          R$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2.00.00.80 (7) Equipamentos e Material Permanente         </w:t>
        <w:tab/>
        <w:t xml:space="preserve">                      R$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1.0038.2002 – Manutenção de P.S.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0.43.00.00.80 (8) Subvenções Sociais</w:t>
        <w:tab/>
        <w:tab/>
        <w:tab/>
        <w:tab/>
        <w:tab/>
        <w:t xml:space="preserve">          R$  46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TOTAL</w:t>
        <w:tab/>
        <w:tab/>
        <w:t xml:space="preserve">         R$ 1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A execução no disposto do Artigo 3º. decorrerá da anulação do saldo disponível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9 - FUNDO MUNICPAL DE SAUD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512.009.1.003 – Saneamento Básico – Construção de Sanitár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1.00.00.80 (14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512.009.1.004 – Construção de Poços artesianos e Rede de Águ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90.51.00.00.80 (17) Obras e Instalaçõe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5 - SECRETARIA DE EDUCAÇÃO, CULTURA, ESPORTE E TURISM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61.0001.1.010 – Ensino de Qualidade</w:t>
      </w:r>
    </w:p>
    <w:p>
      <w:pPr>
        <w:pStyle w:val="TextBodyIndent"/>
        <w:ind w:left="3261" w:right="-232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2.00.00.80 (104) Equipamentos e Material Permanente         </w:t>
        <w:tab/>
        <w:t xml:space="preserve">          R$  25.000,00</w:t>
      </w:r>
    </w:p>
    <w:p>
      <w:pPr>
        <w:pStyle w:val="TextBodyIndent"/>
        <w:ind w:left="0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79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812.0003.1.011 – Construção de Praça Desportiva</w:t>
      </w:r>
    </w:p>
    <w:p>
      <w:pPr>
        <w:pStyle w:val="TextBodyIndent"/>
        <w:ind w:left="0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107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82.0013.1.009 – Construção de Casas Populares</w:t>
      </w:r>
    </w:p>
    <w:p>
      <w:pPr>
        <w:pStyle w:val="TextBodyIndent"/>
        <w:ind w:left="0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85) Obras e Instalações        </w:t>
        <w:tab/>
        <w:tab/>
        <w:tab/>
        <w:tab/>
        <w:t xml:space="preserve">          R$  22.000,00</w:t>
      </w:r>
    </w:p>
    <w:p>
      <w:pPr>
        <w:pStyle w:val="TextBodyIndent"/>
        <w:ind w:left="3261" w:right="-2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TOTAL</w:t>
        <w:tab/>
        <w:tab/>
        <w:t xml:space="preserve">          R$ 147.000,00</w:t>
      </w:r>
    </w:p>
    <w:p>
      <w:pPr>
        <w:pStyle w:val="TextBodyIndent"/>
        <w:ind w:left="3261" w:right="-23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8" w:right="-234" w:firstLine="708"/>
        <w:rPr/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 - SC, em 07 de novembro de 20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4:00Z</dcterms:created>
  <dc:creator>.</dc:creator>
  <dc:description/>
  <dc:language>en-US</dc:language>
  <cp:lastModifiedBy>Usuário</cp:lastModifiedBy>
  <cp:lastPrinted>2005-11-08T09:18:00Z</cp:lastPrinted>
  <dcterms:modified xsi:type="dcterms:W3CDTF">2005-11-08T11:19:00Z</dcterms:modified>
  <cp:revision>4</cp:revision>
  <dc:subject/>
  <dc:title>PROJETO DE LEI PE N</dc:title>
</cp:coreProperties>
</file>