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78, de 26 de setembro de 20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Recuodecorpodetexto2"/>
        <w:rPr/>
      </w:pPr>
      <w:r>
        <w:rPr/>
        <w:t>Autoriza a Contratação de Pessoal em Caráter Excepcional, por Tempo Determinado e dá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MARCOS LEONE DE OLIVEIRA, </w:t>
      </w:r>
      <w:r>
        <w:rPr/>
        <w:t>Prefeito Municipal de Ermo, Estado de Santa Catarina, faço saber a todos os habitantes desde Município que a Câmara Municipal aprovou e eu sanciono a seguinte le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°</w:t>
      </w:r>
      <w:r>
        <w:rPr/>
        <w:t xml:space="preserve"> Fica o Presidente da Câmara Municipal autorizado a contratar pessoal para atender a necessidade temporária de excepcional interesse público, de acordo com o disposto no Art. 37, Inciso IX, da Constituição Fed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A autorização para a contratação de pessoal de que trata o Art. 1º da presente Lei, limita-se ao seguinte número de emprego, categoria funcional, carga horária, salário mensal e prazo, sendo: 01 (um) Agente Legislativo, com carga horária de 40 (quarenta) horas semanais, com salário mensal de R$ 640,00 (seiscentos e quarenta reais), até 31 de outubr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/>
        <w:t xml:space="preserve"> A contratação de pessoal em caráter temporário, visa o atendimento das necessidades básicas da Câmara Municipal de Vere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 As despesas decorrentes da aplicação desta Lei, correrão por conta da Dotação Orçamentária 3.1.90.11.00.00 – Vencimentos e Vantagem Fixa – Pessoal Civil, do Orçamento Municipal, Órgão Câmara Municipal de Vere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º</w:t>
      </w:r>
      <w:r>
        <w:rPr/>
        <w:t xml:space="preserve"> Esta Lei entra em vigor na data de sua publicação, com efeitos retroativos ao dia 1º de setembr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6º</w:t>
      </w:r>
      <w:r>
        <w:rPr/>
        <w:t xml:space="preserve">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26 de setembr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ind w:left="0" w:hanging="0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134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2268" w:leader="none"/>
      </w:tabs>
      <w:ind w:left="612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35:00Z</dcterms:created>
  <dc:creator>User</dc:creator>
  <dc:description/>
  <dc:language>en-US</dc:language>
  <cp:lastModifiedBy>Usuário</cp:lastModifiedBy>
  <cp:lastPrinted>2005-09-09T15:48:00Z</cp:lastPrinted>
  <dcterms:modified xsi:type="dcterms:W3CDTF">2005-12-08T11:13:00Z</dcterms:modified>
  <cp:revision>5</cp:revision>
  <dc:subject/>
  <dc:title>PROJETO DE LEI Nº PL – 02/05, de 08 de setembro de 2005</dc:title>
</cp:coreProperties>
</file>