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</w:t>
      </w:r>
      <w:r>
        <w:rPr>
          <w:rFonts w:cs="Times New Roman" w:ascii="Times New Roman" w:hAnsi="Times New Roman"/>
          <w:b/>
          <w:sz w:val="36"/>
        </w:rPr>
        <w:t>LEI  N.º  174, de 01 julho de 2005.</w:t>
      </w:r>
    </w:p>
    <w:p>
      <w:pPr>
        <w:pStyle w:val="Heading"/>
        <w:ind w:left="1416" w:firstLine="708"/>
        <w:jc w:val="left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5528" w:hanging="0"/>
        <w:rPr>
          <w:b/>
          <w:b/>
          <w:sz w:val="28"/>
        </w:rPr>
      </w:pPr>
      <w:r>
        <w:rPr>
          <w:b/>
          <w:sz w:val="28"/>
        </w:rPr>
        <w:t>Abre Crédito Especial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Art. 1º. </w:t>
      </w:r>
      <w:r>
        <w:rPr/>
        <w:t xml:space="preserve"> Fica autorizado o Poder Executivo Municipal abrir um crédito especial no Orçamento Vigente no valor de R$ 60.000,00 (sessenta mil  reais) para repassar contribuição Financeira à Comissão Central Organizadora da VI Festa de Emancipação Político Administrativa e IV Festa do Agricultor, conforme abaixo especificado: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5 -   SECRETARIA DE AGRICULTURA E MEIO AMBI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91.0023.2.006 - Realização, Comem., Emancip., Político Adm. e Festa do Agricul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0.00.80 – Contribuições</w:t>
        <w:tab/>
        <w:tab/>
        <w:tab/>
        <w:tab/>
        <w:tab/>
        <w:tab/>
        <w:t xml:space="preserve">          R$  60.000,00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A execução do disposto no Artigo 1º decorrerá da anulação do saldo disponível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-   SECRETARIA DE AGRICULTURA 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5.0022.2.005 – Manutenção da Secretaria de Agricultura 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90.52.00.00.80 (77) Equipamentos e Material Permanente         </w:t>
        <w:tab/>
        <w:t xml:space="preserve">          R$  6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-234" w:firstLine="567"/>
        <w:rPr/>
      </w:pPr>
      <w:r>
        <w:rPr>
          <w:b/>
        </w:rPr>
        <w:t>Art. 3º.</w:t>
      </w:r>
      <w:r>
        <w:rPr/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1 de julh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TextBodyIndent"/>
        <w:ind w:hanging="0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2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21:00Z</dcterms:created>
  <dc:creator>net</dc:creator>
  <dc:description/>
  <dc:language>en-US</dc:language>
  <cp:lastModifiedBy>Usuário</cp:lastModifiedBy>
  <cp:lastPrinted>2005-12-08T09:05:00Z</cp:lastPrinted>
  <dcterms:modified xsi:type="dcterms:W3CDTF">2005-12-13T11:30:00Z</dcterms:modified>
  <cp:revision>7</cp:revision>
  <dc:subject/>
  <dc:title>DECRETO N°</dc:title>
</cp:coreProperties>
</file>