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70, de 24 de maio de 2005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678" w:hanging="0"/>
        <w:rPr>
          <w:b/>
          <w:b/>
          <w:bCs/>
        </w:rPr>
      </w:pPr>
      <w:r>
        <w:rPr>
          <w:b/>
          <w:bCs/>
        </w:rPr>
        <w:t>Fixa o Índice de Revisão Geral das Remunerações e Subsídios dos Servidores Públicos Municipais para o Exercício          de  2005 e dá outras providências.</w:t>
      </w:r>
    </w:p>
    <w:p>
      <w:pPr>
        <w:pStyle w:val="Recuodecorpodetexto3"/>
        <w:ind w:left="48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ara o exercício de 2005, o índice de revisão geral das remunerações e subsídios dos Servidores Públicos Municipais de que trata o Art. 37, inciso X da Constituição Federal, regulamentado pela Lei Municipal nº 157/2004, de 19 de maio de 2004, será de        16% (dezesseis por cento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Esta Lei entra em vigor na data de sua publicação, produzindo seus efeitos a partir do mês de Maio  de 200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24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08:00Z</dcterms:created>
  <dc:creator>Lucia</dc:creator>
  <dc:description/>
  <dc:language>en-US</dc:language>
  <cp:lastModifiedBy>Usuário</cp:lastModifiedBy>
  <cp:lastPrinted>2005-04-14T09:58:00Z</cp:lastPrinted>
  <dcterms:modified xsi:type="dcterms:W3CDTF">2005-12-08T10:57:00Z</dcterms:modified>
  <cp:revision>3</cp:revision>
  <dc:subject/>
  <dc:title>OF</dc:title>
</cp:coreProperties>
</file>