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>
          <w:b/>
          <w:sz w:val="36"/>
        </w:rPr>
        <w:t>LEI  N.º  168, de 06 de dezemb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5797" w:hanging="0"/>
        <w:rPr/>
      </w:pPr>
      <w:r>
        <w:rPr/>
        <w:t>Dispõe Sobre a Denominação do Campo de Futebol do Município de 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ALTAMIRO SCHMIDT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b/>
          <w:bCs/>
        </w:rPr>
        <w:t>Art. 1º</w:t>
      </w:r>
      <w:r>
        <w:rPr/>
        <w:t xml:space="preserve"> - Fica denominada </w:t>
      </w:r>
      <w:r>
        <w:rPr>
          <w:b/>
          <w:bCs/>
        </w:rPr>
        <w:t>“PRAÇA DE ESPORTES ESCOLÁSTICA PAGANI SIMON – DONA CULA”</w:t>
      </w:r>
      <w:r>
        <w:rPr/>
        <w:t xml:space="preserve"> a área destinada ao campo de futebol, adquirida pelo Município de Ermo, situada à Rua Professora Maria Aguiar Schmidt.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b/>
          <w:bCs/>
        </w:rPr>
        <w:t>Art. 2º</w:t>
      </w:r>
      <w:r>
        <w:rPr/>
        <w:t xml:space="preserve"> -  Esta lei entra em vigor na data de sua publicação.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TextBodyIndent"/>
        <w:ind w:left="1122" w:hanging="374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Ermo - SC, em 06 de dezembro de 2004.</w:t>
      </w:r>
    </w:p>
    <w:p>
      <w:pPr>
        <w:pStyle w:val="TextBodyIndent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ALTAMIRO SCHMIDT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ind w:firstLine="748"/>
        <w:rPr/>
      </w:pPr>
      <w:r>
        <w:rPr/>
        <w:t>Registra e Publica a presente Lei nesta Secretaria na data supr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/>
      </w:pPr>
      <w:r>
        <w:rPr/>
        <w:t>Secretária de Administração e Finanças</w:t>
      </w:r>
    </w:p>
    <w:p>
      <w:pPr>
        <w:pStyle w:val="Normal"/>
        <w:ind w:firstLine="1122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2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9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40:00Z</dcterms:created>
  <dc:creator>arleu mozart oliveira</dc:creator>
  <dc:description/>
  <dc:language>en-US</dc:language>
  <cp:lastModifiedBy>Lucia Marcon</cp:lastModifiedBy>
  <cp:lastPrinted>2004-11-05T16:10:00Z</cp:lastPrinted>
  <dcterms:modified xsi:type="dcterms:W3CDTF">2004-12-06T17:40:00Z</dcterms:modified>
  <cp:revision>2</cp:revision>
  <dc:subject/>
  <dc:title>PROJETO DE LEI PLL Nº 002, DE 30 DE SETEMBRO DE 2004</dc:title>
</cp:coreProperties>
</file>