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64, de 26 de outubro de 2004.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Estima a Receita e Fixa a Despesa do Município de Ermo  para o Exercício Financeir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5, compreendendo o Orçamento Fiscal e da Seguridade Social, abrangendo os Poderes Executivo e Legislativo e seus Fundos, em R$ 4.709.088,00 (Quatro milhões, setecentos e nove mil  e oitenta e oito reai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,  discriminadas em anexo a esta lei, são estimadas com o seguinte desdobramen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 – RECEITAS CORRENTES                                                    R$ 3.906.613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Tributária                                                                 R$     122.721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s de Contribuições                                                    R$       43.052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Patrimonial                                                               R$      22.984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ransferências Correntes                                                      R$  3.663.226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 Receitas Correntes                                                    R$       54.256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de Serviços                                                               R$           374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 - RECEITAS DE CAPITAL                                                     R$     802.475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2.1 – Alienação de Bens                                                                  R$       26.400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2 – Transferências de Capital                                                       R$     776.075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OTAL:                          R$ 4.709.088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1276" w:hanging="0"/>
        <w:jc w:val="both"/>
        <w:rPr>
          <w:sz w:val="24"/>
        </w:rPr>
      </w:pPr>
      <w:r>
        <w:rPr>
          <w:sz w:val="24"/>
        </w:rPr>
        <w:t>01 – Câmara de Vereadores                                                         R$     197.5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2 – Gabinete do Prefeito                                                            R$     233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3 – Secretaria de Administração e Finanças                              R$     467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4 – Secretaria de Agricultura e Meio Ambiente                        R$     411.729,96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5 – Secretaria  de Educação, Cultura, Esportes e Tur.              R$     946.500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sz w:val="24"/>
        </w:rPr>
      </w:pPr>
      <w:r>
        <w:rPr>
          <w:sz w:val="24"/>
        </w:rPr>
        <w:t>06 – Secretaria de Obras, Viação, Transp. Serv. Urb.                 R$  1.324.447,86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7 – Secretaria de Saúde e Promoção Social                               R$       61.725,18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99 – Reserva de Contingência                                                      R$     115.63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2 – FUNDO MUNICIPAL DE SAÚDE                                          R$      881.000,00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3 – FUNDO MUNIC. DE ASSIST. E PREVIDÊNCIA                  R$        70.552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2"/>
        <w:ind w:firstLine="4111"/>
        <w:rPr>
          <w:b/>
          <w:b/>
          <w:u w:val="none"/>
        </w:rPr>
      </w:pPr>
      <w:r>
        <w:rPr>
          <w:b/>
          <w:u w:val="none"/>
        </w:rPr>
        <w:t xml:space="preserve">                      </w:t>
      </w:r>
      <w:r>
        <w:rPr>
          <w:b/>
          <w:u w:val="none"/>
        </w:rPr>
        <w:t>TOTAL:                R$   4.709.088,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. Os recursos da Reserva de Contingência são destinados ao atendimento dos passivos contingentes, intempéries e outros riscos e eventos fiscais imprevis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°.</w:t>
      </w:r>
      <w:r>
        <w:rPr>
          <w:sz w:val="24"/>
        </w:rPr>
        <w:t xml:space="preserve">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°.</w:t>
      </w:r>
      <w:r>
        <w:rPr>
          <w:sz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Não se efetivando até o dia 10/12/2005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º deste artigo, desde que o Orçamento para 2003 tenha reservado recursos para os mesmos riscos fisc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I -  a anulação de saldos de dotações orçamentárias desde que não comprometidas 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6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9º. </w:t>
      </w:r>
      <w:r>
        <w:rPr>
          <w:sz w:val="24"/>
        </w:rPr>
        <w:t>Durante o exercício de 2005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A presente Lei vigorará durante o exercício de 2005, a partir de 1° de janei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"/>
        <w:rPr/>
      </w:pPr>
      <w:r>
        <w:rPr/>
        <w:t>Prefeitura Municipal de Ermo - SC, em 26 de outubro 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1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"/>
        <w:gridCol w:w="1605"/>
        <w:gridCol w:w="1605"/>
        <w:gridCol w:w="1033"/>
        <w:gridCol w:w="899"/>
        <w:gridCol w:w="240"/>
        <w:gridCol w:w="1319"/>
        <w:gridCol w:w="136"/>
        <w:gridCol w:w="998"/>
        <w:gridCol w:w="136"/>
        <w:gridCol w:w="998"/>
        <w:gridCol w:w="122"/>
        <w:gridCol w:w="1012"/>
        <w:gridCol w:w="108"/>
        <w:gridCol w:w="1026"/>
        <w:gridCol w:w="154"/>
        <w:gridCol w:w="980"/>
        <w:gridCol w:w="140"/>
        <w:gridCol w:w="994"/>
        <w:gridCol w:w="126"/>
        <w:gridCol w:w="1008"/>
      </w:tblGrid>
      <w:tr>
        <w:trPr>
          <w:trHeight w:val="270" w:hRule="atLeast"/>
        </w:trPr>
        <w:tc>
          <w:tcPr>
            <w:tcW w:w="974" w:type="dxa"/>
            <w:tcBorders/>
            <w:vAlign w:val="bottom"/>
          </w:tcPr>
          <w:p>
            <w:pPr>
              <w:pStyle w:val="Xl2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IVO DA COMPATIBILIZAÇÃO DAS METAS DE DESPESA PARA O EXERCÍCIO DE 200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1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OGRAMAS/AÇÕES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RODUTO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ETA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EDID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Heading8"/>
              <w:ind w:right="56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GESTORA PREFEITUR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60" w:after="60"/>
              <w:ind w:right="566" w:hanging="0"/>
              <w:rPr>
                <w:rFonts w:eastAsia="Arial Unicode MS"/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ENSINO DE QUALIDAD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3 - Construção de Secretaria, Biblioteca e Museu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5 - Aquisição de Veículo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veícu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3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SPORTE É VID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2 - Construção de praça esportiva c/ quadra cober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4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IDADE LIMPA, POVO EDUCADO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Aquisição Veículo coletor lix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veícu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5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DOVIAS INTEGRADAS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4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4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4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Aquisição de máquinas e veículo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áq/ veí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2 - Construção e Reforma pontes e boeir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60.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60.000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60.000 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6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IDADE DAS FLORES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Pórtic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08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ÁGUA POTÁVEL EM CASA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  de poços artesianos e instal. rede d’águ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9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ANEAMENTO BÁSICO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Impl. de sistema de tratamento coleta esgo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s exe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.000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rFonts w:eastAsia="Arial Unicode MS"/>
                <w:vanish/>
                <w:sz w:val="22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rFonts w:eastAsia="Arial Unicode MS"/>
                <w:vanish/>
                <w:sz w:val="22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0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TRULHA MECANIZAD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Patrulha Mecanizada Agrícola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Equipamento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2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IAS PÚBLICAS DE QUALIDAD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2.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2.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2.21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Pavimentação de vias públicas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avimento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10.000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10.000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10.000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2.2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2.21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2.217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2 - Pavimentação de passeios públic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alç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 xml:space="preserve">2.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 xml:space="preserve">2.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 xml:space="preserve">2.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3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ORADIA DE QUALIDAD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casas populares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a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1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AÚDE DE QUALIDAD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5 - Aquisição de Equipamento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parel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5.000</w:t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579" w:leader="none"/>
          <w:tab w:val="left" w:pos="418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/>
      </w:pPr>
      <w:r>
        <w:rPr>
          <w:rFonts w:eastAsia="Arial Unicode MS"/>
          <w:sz w:val="22"/>
        </w:rPr>
        <w:tab/>
      </w:r>
      <w:r>
        <w:rPr>
          <w:rFonts w:eastAsia="Arial Unicode MS"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/>
      </w:pPr>
      <w:r>
        <w:rPr>
          <w:sz w:val="24"/>
          <w:szCs w:val="16"/>
        </w:rPr>
        <w:t>Ermo, 26 de outubro de 2004</w:t>
      </w:r>
      <w:r>
        <w:rPr>
          <w:rFonts w:eastAsia="Arial Unicode MS"/>
          <w:sz w:val="24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4" w:leader="none"/>
          <w:tab w:val="left" w:pos="2579" w:leader="none"/>
          <w:tab w:val="left" w:pos="418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/>
      </w:pPr>
      <w:r>
        <w:rPr>
          <w:rFonts w:eastAsia="Arial Unicode MS"/>
          <w:b/>
          <w:bCs/>
          <w:sz w:val="22"/>
        </w:rPr>
        <w:tab/>
      </w:r>
      <w:r>
        <w:rPr>
          <w:rFonts w:eastAsia="Arial Unicode MS"/>
          <w:b/>
          <w:bCs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4" w:leader="none"/>
          <w:tab w:val="left" w:pos="2457" w:leader="none"/>
          <w:tab w:val="left" w:pos="3940" w:leader="none"/>
          <w:tab w:val="left" w:pos="4973" w:leader="none"/>
          <w:tab w:val="left" w:pos="7567" w:leader="none"/>
          <w:tab w:val="left" w:pos="8701" w:leader="none"/>
          <w:tab w:val="left" w:pos="9821" w:leader="none"/>
          <w:tab w:val="left" w:pos="10941" w:leader="none"/>
          <w:tab w:val="left" w:pos="12121" w:leader="none"/>
          <w:tab w:val="left" w:pos="13241" w:leader="none"/>
          <w:tab w:val="left" w:pos="14361" w:leader="none"/>
          <w:tab w:val="left" w:pos="15481" w:leader="none"/>
        </w:tabs>
        <w:ind w:firstLine="5529"/>
        <w:rPr>
          <w:rFonts w:eastAsia="Arial Unicode MS"/>
          <w:b/>
          <w:b/>
          <w:bCs/>
          <w:sz w:val="24"/>
          <w:szCs w:val="16"/>
        </w:rPr>
      </w:pPr>
      <w:r>
        <w:rPr>
          <w:rFonts w:eastAsia="Arial Unicode MS"/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2457" w:leader="none"/>
          <w:tab w:val="left" w:pos="3940" w:leader="none"/>
          <w:tab w:val="left" w:pos="4973" w:leader="none"/>
          <w:tab w:val="left" w:pos="7567" w:leader="none"/>
          <w:tab w:val="left" w:pos="8701" w:leader="none"/>
          <w:tab w:val="left" w:pos="9821" w:leader="none"/>
          <w:tab w:val="left" w:pos="10941" w:leader="none"/>
          <w:tab w:val="left" w:pos="12121" w:leader="none"/>
          <w:tab w:val="left" w:pos="13241" w:leader="none"/>
          <w:tab w:val="left" w:pos="14361" w:leader="none"/>
          <w:tab w:val="left" w:pos="15481" w:leader="none"/>
        </w:tabs>
        <w:ind w:firstLine="5529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/>
      </w:pPr>
      <w:r>
        <w:rPr>
          <w:b/>
          <w:bCs/>
          <w:szCs w:val="16"/>
        </w:rPr>
        <w:t xml:space="preserve">ALTAMIRO SCHMIDT                                                                                 </w:t>
      </w:r>
      <w:r>
        <w:rPr>
          <w:b/>
        </w:rPr>
        <w:t>MAGDA  DENISE DOS  SAN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refeito Municipal                                                                                      Secretária de Administração e Finança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425" w:top="311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8"/>
      </w:rPr>
    </w:pPr>
    <w:r>
      <w:rPr>
        <w:sz w:val="28"/>
      </w:rP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7.15pt;width:66.65pt;height:7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3725963" r:id="rId1"/>
      </w:object>
    </w:r>
  </w:p>
  <w:p>
    <w:pPr>
      <w:pStyle w:val="Header"/>
      <w:ind w:left="1276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276" w:hanging="0"/>
      <w:rPr>
        <w:b/>
        <w:b/>
        <w:spacing w:val="20"/>
        <w:sz w:val="28"/>
      </w:rPr>
    </w:pPr>
    <w:r>
      <w:rPr>
        <w:b/>
        <w:spacing w:val="20"/>
        <w:sz w:val="28"/>
      </w:rPr>
      <w:t>PREFEITURA MUNICIPAL DE ERMO</w:t>
    </w:r>
  </w:p>
  <w:p>
    <w:pPr>
      <w:pStyle w:val="Heading1"/>
      <w:ind w:left="1276" w:hanging="0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ing1"/>
      <w:ind w:left="1276" w:hanging="0"/>
      <w:rPr>
        <w:i/>
        <w:i/>
      </w:rPr>
    </w:pPr>
    <w:r>
      <w:rPr>
        <w:i/>
      </w:rPr>
      <w:t>CONSTRUINDO UM MUNICÍPIO DE QUALIDADE</w:t>
    </w:r>
  </w:p>
  <w:p>
    <w:pPr>
      <w:pStyle w:val="Header"/>
      <w:rPr>
        <w:i/>
        <w:i/>
        <w:sz w:val="24"/>
      </w:rPr>
    </w:pPr>
    <w:r>
      <w:rPr>
        <w:i/>
        <w:sz w:val="24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8:00Z</dcterms:created>
  <dc:creator>Lucia</dc:creator>
  <dc:description/>
  <dc:language>en-US</dc:language>
  <cp:lastModifiedBy>Lucia Marcon</cp:lastModifiedBy>
  <cp:lastPrinted>2004-11-03T13:03:00Z</cp:lastPrinted>
  <dcterms:modified xsi:type="dcterms:W3CDTF">2004-12-30T16:54:00Z</dcterms:modified>
  <cp:revision>4</cp:revision>
  <dc:subject/>
  <dc:title>OF</dc:title>
</cp:coreProperties>
</file>