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</w:t>
      </w:r>
      <w:r>
        <w:rPr>
          <w:b/>
          <w:sz w:val="36"/>
        </w:rPr>
        <w:t>LEI  N.º  162, de 21 de junho de 2004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86" w:hanging="0"/>
        <w:rPr>
          <w:b/>
          <w:b/>
          <w:bCs/>
        </w:rPr>
      </w:pPr>
      <w:r>
        <w:rPr>
          <w:b/>
          <w:bCs/>
        </w:rPr>
        <w:t>Autoriza o Município a Celebrar Convênio com a Secretaria de Estado da Segurança Pública e Defesa do Cidadão, com a interveniência do DETRAN/SC e Polícia Militar, visando a delegação de Competência na Administração e Fiscalização da Segurança Viária e dá outras providências.</w:t>
      </w:r>
    </w:p>
    <w:p>
      <w:pPr>
        <w:pStyle w:val="Recuodecorpodetexto3"/>
        <w:spacing w:lineRule="auto" w:line="360"/>
        <w:ind w:left="48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4"/>
        </w:rPr>
        <w:t>ALTAMIRO SCHMIDT</w:t>
      </w:r>
      <w:r>
        <w:rPr>
          <w:sz w:val="24"/>
        </w:rPr>
        <w:t>, Prefeito Municipal de Ermo Faço saber a todos os habitantes que a Câmara Municipal aprovou e eu sanciono a seguinte lei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bCs/>
          <w:sz w:val="24"/>
        </w:rPr>
        <w:t xml:space="preserve">  Fica o Poder Executivo Municipal Autorizado a Celebrar Convênio com a Secretaria de Estado da Segurança Pública e Defesa do Cidadão, com a interveniência do Departamento Estadual de Trânsito e Segurança Viária – DETRAN/SC e a Polícia Militar de Santa Catarina, visando a delegação de competência para administração e fiscalização das ações voltadas ao trânsito, nos limites terrestres do Município de Ermo, na conformidade com a Lei nº  9.503, de 23 de setembro de 1997 (Código de Trânsito Brasileiro – CTB).</w:t>
      </w:r>
    </w:p>
    <w:p>
      <w:pPr>
        <w:pStyle w:val="Normal"/>
        <w:spacing w:lineRule="auto" w:line="36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Os valores arrecadados pelas multas aplicadas terão a seguinte destinação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 – Cobrir custos co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arifa Bancá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spesas de postagem das correspondênci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tribuição pecuniária paga aos membros da JARI Estadual (Junta Administrativa de Recursos de Infrações), pela participação na mesma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II – Contribuição às seguintes entidad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1,75% (um vírgula setenta e cinco por cento) ao Fundo de Melhoria da Polícia Militar, para operação e manutenção da rede de comunicação de dados do sistema integrado de mult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1,75% (um vírgula setenta e cinco por cento) ao Fundo para Melhoria da Segurança Pública, para operação e manutenção da rede de comunicação de dados do sistema integrado de mult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5% (cinco por cento) ao CIASC – processamento da autuação, penalidade e notificaçã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5% (cinco por cento) ao FUNSET – Fundo Nacional de Segurança e Educação de Trânsito (art. 320, parágrafo único, da Lei 9.503 – CTB)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II –  os valores arrecadados, descontado o que prevê o item anterior, serão assim distribuíd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35,0% (trinta e cinco por cento) ao </w:t>
      </w:r>
      <w:r>
        <w:rPr>
          <w:b/>
          <w:bCs/>
          <w:sz w:val="24"/>
        </w:rPr>
        <w:t>MUNICÍP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32,5% (trinta e dois vírgula cinco por cento) a </w:t>
      </w:r>
      <w:r>
        <w:rPr>
          <w:b/>
          <w:bCs/>
          <w:sz w:val="24"/>
        </w:rPr>
        <w:t>SSP/DETRA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32,5% (trinta e dois vírgula cinco por cento) a </w:t>
      </w:r>
      <w:r>
        <w:rPr>
          <w:b/>
          <w:bCs/>
          <w:sz w:val="24"/>
        </w:rPr>
        <w:t>PMSC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Esta Lei entra em vigor na data de sua publicação.</w:t>
      </w:r>
    </w:p>
    <w:p>
      <w:pPr>
        <w:pStyle w:val="TextBodyIndent"/>
        <w:ind w:left="708" w:firstLine="1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1"/>
        <w:rPr/>
      </w:pPr>
      <w:r>
        <w:rPr/>
        <w:t>Prefeitura Municipal de Ermo - SC, em 21 de junho de 2004.</w:t>
      </w:r>
    </w:p>
    <w:p>
      <w:pPr>
        <w:pStyle w:val="TextBodyIndent"/>
        <w:ind w:left="708" w:firstLine="851"/>
        <w:rPr/>
      </w:pPr>
      <w:r>
        <w:rPr/>
      </w:r>
    </w:p>
    <w:p>
      <w:pPr>
        <w:pStyle w:val="TextBodyIndent"/>
        <w:ind w:left="708" w:firstLine="851"/>
        <w:rPr/>
      </w:pPr>
      <w:r>
        <w:rPr/>
      </w:r>
    </w:p>
    <w:p>
      <w:pPr>
        <w:pStyle w:val="TextBodyIndent"/>
        <w:ind w:left="708" w:firstLine="85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ALTAMIRO SCHMIDT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Textodebalo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</w:t>
      </w:r>
    </w:p>
    <w:sectPr>
      <w:type w:val="nextPage"/>
      <w:pgSz w:w="11906" w:h="16838"/>
      <w:pgMar w:left="1701" w:right="1134" w:gutter="0" w:header="0" w:top="28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21:00Z</dcterms:created>
  <dc:creator>Lucia</dc:creator>
  <dc:description/>
  <dc:language>en-US</dc:language>
  <cp:lastModifiedBy>Lucia Marcon</cp:lastModifiedBy>
  <cp:lastPrinted>2004-05-26T11:33:00Z</cp:lastPrinted>
  <dcterms:modified xsi:type="dcterms:W3CDTF">2004-10-20T12:13:00Z</dcterms:modified>
  <cp:revision>3</cp:revision>
  <dc:subject/>
  <dc:title>OF</dc:title>
</cp:coreProperties>
</file>