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56, de 10 de dezembro de 2003.</w:t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utoriza a Proceder a Desapropriação  do Imóvel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bCs/>
        </w:rPr>
        <w:t xml:space="preserve">Art. 1º. </w:t>
      </w:r>
      <w:r>
        <w:rPr/>
        <w:t>Fica o Poder Executivo Municipal autorizado a adquirir por Desapropriação amigável ou judicial, um terreno com área de 11.938,00m</w:t>
      </w:r>
      <w:r>
        <w:rPr>
          <w:vertAlign w:val="superscript"/>
        </w:rPr>
        <w:t>2</w:t>
      </w:r>
      <w:r>
        <w:rPr/>
        <w:t xml:space="preserve"> (onze mil, novecentos e trinta e oito metros quadrados), dentro da área maior de 21.138,00 m</w:t>
      </w:r>
      <w:r>
        <w:rPr>
          <w:vertAlign w:val="superscript"/>
        </w:rPr>
        <w:t>2</w:t>
      </w:r>
      <w:r>
        <w:rPr/>
        <w:t xml:space="preserve"> (vinte e um mil, cento e trinta e oito metros quadrados), matrícula nº 20.866, de propriedade dos condôminos: Cides Simon, CPF nº 655.590.618-91, Antônio Simon, CPF nº 018.491.669-00, Artur Simon,                  CPF nº 133.263.419-20 e Lídia Simon Rovaris, CPF nº 678.473.159-04, sito a Rua Professora Maria Aguiar Shmidt, Centro – Ermo – SC.</w:t>
      </w:r>
    </w:p>
    <w:p>
      <w:pPr>
        <w:pStyle w:val="Heading9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imóvel objeto da Desapropriação de que trata esta Lei será destinado ao Campo de Futebol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Esta Lei entra em vigor na data de sua publicação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0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3866549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7:00Z</dcterms:created>
  <dc:creator>Lucia</dc:creator>
  <dc:description/>
  <dc:language>en-US</dc:language>
  <cp:lastModifiedBy>Lucia Marcon</cp:lastModifiedBy>
  <cp:lastPrinted>2003-11-21T17:45:00Z</cp:lastPrinted>
  <dcterms:modified xsi:type="dcterms:W3CDTF">2003-12-10T15:37:00Z</dcterms:modified>
  <cp:revision>2</cp:revision>
  <dc:subject/>
  <dc:title>OF</dc:title>
</cp:coreProperties>
</file>