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071" w:leader="none"/>
        </w:tabs>
        <w:ind w:right="-1" w:hanging="0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                                    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LEI  N.º  155, de 10 de dezembro de 2003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left="453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utoriza o Executivo Municipal a Desenvolver  Ações para Implementar o  Programa de Subsídio à Habitação de Interesse Social – P.S.H., criado pela Medida Provisória 2.212 de 30.08.2001, regulamentada pelo Decreto  4.156 de 11.03.2002, nas condições definidas pela Portaria Conjunta 9 de 30.04.2002 da STN/MF e SEDU/PR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 usando das atribuições que lhe são conferidas por Lei, faz saber a todos os habitantes deste Município, que a Câmara Municipal aprovou e eu sanciono a seguinte Le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Art 1º </w:t>
      </w:r>
      <w:r>
        <w:rPr>
          <w:sz w:val="24"/>
        </w:rPr>
        <w:t xml:space="preserve"> O Executivo Municipal fica autorizado a desenvolver todas as ações necessárias para a construção de unidades habitacionais para atendimento aos munícipes necessitados, implementadas por intermédio do programa P.S.H., mediante convênio a ser firmado com a CAIXA ECONÔMICA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Art 2º </w:t>
      </w:r>
      <w:r>
        <w:rPr>
          <w:sz w:val="24"/>
        </w:rPr>
        <w:t xml:space="preserve"> O Poder Público Municipal poderá disponibilizar terrenos de áreas pertencentes ao patrimônio público municipal, objetivando a construção de moradias em benefício da população a ser beneficiada pelo PSH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§ 1</w:t>
      </w:r>
      <w:r>
        <w:rPr>
          <w:b/>
          <w:bCs/>
          <w:sz w:val="24"/>
          <w:vertAlign w:val="superscript"/>
        </w:rPr>
        <w:t>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As áreas a serem utilizadas no PSH deverão fazer frente para a via pública existente, contar com a infra-estrutura necessária, de acordo com a realidade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§ 2</w:t>
      </w:r>
      <w:r>
        <w:rPr>
          <w:b/>
          <w:bCs/>
          <w:sz w:val="24"/>
          <w:vertAlign w:val="superscript"/>
        </w:rPr>
        <w:t>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Os lotes submetidos e desmembrados deverão possuir área mínima de 200,00 m2 (duzentos metros quadrados) e máxima de 360,00 m2 (trezentos e sessenta metros quadrados), com testada mínima de 10,00 (dez) met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Art 3º </w:t>
      </w:r>
      <w:r>
        <w:rPr>
          <w:sz w:val="24"/>
        </w:rPr>
        <w:t xml:space="preserve"> Os projetos de habitação popular dentro do PSH, serão desenvolvidos mediante planejamento global, podendo envolver as Secretarias Municipais de Habitação, Serviços Sociais, Obras, Planejamento, Fazenda e Desenvolvimento, além de autarquias e/ou Companhias Municipais de Habitação, não podendo ser projetados com área inferior a        29,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(vinte e nove metros quadrad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Parágrafo único </w:t>
      </w:r>
      <w:r>
        <w:rPr>
          <w:sz w:val="24"/>
        </w:rPr>
        <w:t xml:space="preserve"> Poderão ser integradas ao projeto PSH outras entidades, mediante convênio, desde que tragam ganhos para a produção, condução e gestão deste processo, o qual tem por finalidade a produção imediata de unidades habitacionais, regularizando-se sempre que possível áreas invadidas e ocupações irregulares, propiciando o atendimento as famílias mais carentes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 4º</w:t>
      </w:r>
      <w:r>
        <w:rPr>
          <w:sz w:val="24"/>
        </w:rPr>
        <w:t xml:space="preserve"> Os custos relativos  a cada unidade, integralizados pelo Poder Público Municipal a título de contrapartida, necessários para a viabilização e produção das unidades habitacionais,  serão ressarcidos pelos beneficiários, mediante pagamentos de encargos mensais, de forma análoga as parcelas e prazos já definidos pela Medida Provisória que instituiu o Programa P.S.H., permitindo a viabilização para a produção de novas unidades habitac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Parágrafo único</w:t>
      </w:r>
      <w:r>
        <w:rPr>
          <w:sz w:val="24"/>
        </w:rPr>
        <w:t xml:space="preserve">  Os beneficiários do P.S.H. ficarão isentos do pagamento do IPTU – Imposto Predial e Territorial Urbano, durante o período em que estiver ocorrendo este ressar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Art 5º  </w:t>
      </w:r>
      <w:r>
        <w:rPr>
          <w:sz w:val="24"/>
        </w:rPr>
        <w:t xml:space="preserve"> O contrato com a Prefeitura Municipal ou com a entidade que o Poder Público Municipal indicar, será celebrado em nome da esposa, ou da companheira que compõe o casal, preferencial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Parágrafo único</w:t>
      </w:r>
      <w:r>
        <w:rPr>
          <w:sz w:val="24"/>
        </w:rPr>
        <w:t xml:space="preserve">  Só poderão ingressar no P.S.H., famílias residentes no município, há pelo menos três anos, após a realização de trabalho social, com informações e esclarecimentos aos interessados, pelos técnicos da Prefeitura ou da Entidade Organizadora, da responsabilidade de cada beneficiário neste proc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Art 6º </w:t>
      </w:r>
      <w:r>
        <w:rPr>
          <w:sz w:val="24"/>
        </w:rPr>
        <w:t xml:space="preserve"> As despesas decorrentes da execução da presente Lei, correrão por conta de dotações consignadas no orçamento vigente, suplementadas, se for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7º  </w:t>
      </w:r>
      <w:r>
        <w:rPr>
          <w:sz w:val="24"/>
        </w:rPr>
        <w:t xml:space="preserve"> Esta Lei entra em vigor na data de sua publicação.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feitura Municipal de Ermo - SC, em 10 de dezem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SCHMI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  <w:tab w:val="left" w:pos="2835" w:leader="none"/>
          <w:tab w:val="left" w:pos="6521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MAGDA  DENISE DOS 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2410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Av. Pedro Simon, 422   -   Ermo   -   SC   -   Fone/Fax (0xx48) 546-0081  -  CEP:  88.93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sz w:val="28"/>
      </w:rPr>
    </w:pPr>
    <w:r>
      <w:object w:dxaOrig="3917" w:dyaOrig="4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pt;margin-top:-0.45pt;width:67.15pt;height:72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00294560" r:id="rId1"/>
      </w:object>
    </w:r>
    <w:r>
      <w:rPr>
        <w:sz w:val="28"/>
      </w:rPr>
      <w:t>Estado de Santa Catarina</w:t>
    </w:r>
  </w:p>
  <w:p>
    <w:pPr>
      <w:pStyle w:val="Header"/>
      <w:ind w:left="1701" w:hanging="0"/>
      <w:rPr>
        <w:sz w:val="10"/>
      </w:rPr>
    </w:pPr>
    <w:r>
      <w:rPr>
        <w:sz w:val="10"/>
      </w:rPr>
    </w:r>
  </w:p>
  <w:p>
    <w:pPr>
      <w:pStyle w:val="Header"/>
      <w:ind w:firstLine="1701"/>
      <w:rPr>
        <w:b/>
        <w:b/>
        <w:spacing w:val="20"/>
        <w:sz w:val="32"/>
      </w:rPr>
    </w:pPr>
    <w:r>
      <w:rPr>
        <w:b/>
        <w:spacing w:val="20"/>
        <w:sz w:val="32"/>
      </w:rPr>
      <w:t>PREFEITURA MUNICIPAL DE ERMO</w:t>
    </w:r>
  </w:p>
  <w:p>
    <w:pPr>
      <w:pStyle w:val="Heading1"/>
      <w:jc w:val="center"/>
      <w:rPr>
        <w:b/>
        <w:b/>
        <w:spacing w:val="20"/>
        <w:sz w:val="32"/>
      </w:rPr>
    </w:pPr>
    <w:r>
      <w:rPr>
        <w:b/>
        <w:spacing w:val="20"/>
        <w:sz w:val="32"/>
      </w:rPr>
    </w:r>
  </w:p>
  <w:p>
    <w:pPr>
      <w:pStyle w:val="Heading1"/>
      <w:ind w:firstLine="1701"/>
      <w:rPr>
        <w:i/>
        <w:i/>
      </w:rPr>
    </w:pPr>
    <w:r>
      <w:rPr>
        <w:i/>
      </w:rPr>
      <w:t>CONSTRUINDO UM MUNICÍPIO DE QUALIDADE</w:t>
    </w:r>
  </w:p>
  <w:p>
    <w:pPr>
      <w:pStyle w:val="Normal"/>
      <w:rPr>
        <w:i/>
        <w:i/>
        <w:sz w:val="10"/>
      </w:rPr>
    </w:pPr>
    <w:r>
      <w:rPr>
        <w:i/>
        <w:sz w:val="10"/>
      </w:rPr>
    </w:r>
  </w:p>
  <w:p>
    <w:pPr>
      <w:pStyle w:val="Header"/>
      <w:tabs>
        <w:tab w:val="clear" w:pos="4419"/>
        <w:tab w:val="clear" w:pos="8838"/>
      </w:tabs>
      <w:jc w:val="center"/>
      <w:rPr>
        <w:i/>
        <w:i/>
        <w:sz w:val="24"/>
      </w:rPr>
    </w:pPr>
    <w:r>
      <w:rPr>
        <w:i/>
        <w:sz w:val="24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5:37:00Z</dcterms:created>
  <dc:creator>Lucia</dc:creator>
  <dc:description/>
  <dc:language>en-US</dc:language>
  <cp:lastModifiedBy>Lucia Marcon</cp:lastModifiedBy>
  <cp:lastPrinted>2003-12-10T13:52:00Z</cp:lastPrinted>
  <dcterms:modified xsi:type="dcterms:W3CDTF">2003-12-10T15:53:00Z</dcterms:modified>
  <cp:revision>3</cp:revision>
  <dc:subject/>
  <dc:title>OF</dc:title>
</cp:coreProperties>
</file>