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LEI  N.º  154, de 10 de dezembro de 2003.</w:t>
      </w:r>
    </w:p>
    <w:p>
      <w:pPr>
        <w:pStyle w:val="Heading"/>
        <w:ind w:left="1416" w:firstLine="708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ind w:left="1416" w:firstLine="708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Recuodecorpodetexto2"/>
        <w:ind w:left="5387" w:hanging="0"/>
        <w:rPr>
          <w:b/>
          <w:b/>
          <w:bCs/>
        </w:rPr>
      </w:pPr>
      <w:r>
        <w:rPr>
          <w:b/>
          <w:bCs/>
        </w:rPr>
        <w:t>Dispõe sobre a fiscalização no Município pelo sistema de controle interno nos termos do Art. 31 da Constituição da Repúblic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TextBody"/>
        <w:spacing w:lineRule="auto" w:line="240"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ind w:firstLine="567"/>
        <w:jc w:val="left"/>
        <w:rPr>
          <w:b/>
          <w:b/>
        </w:rPr>
      </w:pPr>
      <w:r>
        <w:rPr>
          <w:b/>
        </w:rPr>
        <w:t>DA ORGANIZAÇÃO SISTÊMICA DO CONTROLE INTERNO</w:t>
      </w:r>
    </w:p>
    <w:p>
      <w:pPr>
        <w:pStyle w:val="TextBody"/>
        <w:spacing w:lineRule="auto" w:line="24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b/>
        </w:rPr>
        <w:t xml:space="preserve">Art. 1º  </w:t>
      </w:r>
      <w:r>
        <w:rPr/>
        <w:t>Fica organizada a fiscalização no Município sob a forma de sistema, que abrange a administração direta e indireta, nos termos do que dispõe o art. 31 da Constituição da República.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Body"/>
        <w:spacing w:lineRule="auto" w:line="240" w:before="0" w:after="120"/>
        <w:ind w:firstLine="567"/>
        <w:jc w:val="left"/>
        <w:rPr>
          <w:b/>
          <w:b/>
        </w:rPr>
      </w:pPr>
      <w:r>
        <w:rPr>
          <w:b/>
        </w:rPr>
        <w:t>DAS FINALIDADES DO SISTEMA DE CONTROLE INTERNO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b/>
        </w:rPr>
        <w:t xml:space="preserve">Art. 2º </w:t>
      </w:r>
      <w:r>
        <w:rPr/>
        <w:t xml:space="preserve"> O Sistema de Controle Interno do Município, com atuação prévia, concomitante e posterior aos atos administrativos, visa à avaliação da ação governamental e da gestão fiscal dos administradores municipais, por intermédio da fiscalização contábil, financeira, orçamentária, operacional e patrimonial, quanto à legalidade, legitimidade, economicidade, aplicação das subvenções e renúncia de receitas, e, em especial, tem as seguintes atribuições: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 – avaliar, no mínimo por exercício financeiro, o cumprimento das metas previstas no Plano Plurianual, a execução dos programas de governo e os orçamentos do Município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I – colaborar e controlar o alcance do atingimento das metas fiscais de resultado primário e nominal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II – colaborar e controlar o alcance do atingimento das metas fiscais das ações do governo e os resultados dos programas de governo através dos indicadores de desempenho indicado no plano plurianual, quanto à eficiência e a efetividade da gestão nos órgãos e nas entidades da Administração Pública Municipal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V – comprovar a legitimidade dos atos de gestão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V – exercer o controle das operações de crédito, avais e garantias, bem como dos direitos e haveres do Município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VI – apoiar o controle externo no exercício de sua missão institucional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VII – realizar o controle dos limites e das condições para a inscrição de despesas em restos a pagar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VIII – supervisionar as medidas adotadas pelos Poderes para o retorno da despesa total com pessoal ao respectivo limite, caso necessário, nos termos dos arts. 22 e 23 da                LC    nº 101/2000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X – tomar as providências indicadas pelo Poder Executivo, conforme o disposto no art. 31 da LC 101/2000, para recondução dos montantes das dívidas consolidada e mobiliária aos respectivos limites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X – efetuar o controle da destinação de recursos obtidos com a alienação de ativos, tendo em vista as restrições da LC nº 101/2000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XI – realizar o controle sobre o cumprimento do limite de gastos totais do Poder Legislativo, inclusive no que se refere ao atingimento de metas fiscais, nos termos da Constituição Federal e da LC nº 101/2000, informando-o sobre a necessidade de   providências; e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XII – cientificar a(s) autoridade(s) responsável(eis) e ao Órgão Central do Sistema de Controle Interno quando constatadas ilegalidades ou irregularidades na Administração Municipal.</w:t>
      </w:r>
    </w:p>
    <w:p>
      <w:pPr>
        <w:pStyle w:val="TextBody"/>
        <w:spacing w:lineRule="auto" w:line="240" w:before="0" w:after="120"/>
        <w:ind w:firstLine="567"/>
        <w:rPr/>
      </w:pPr>
      <w:r>
        <w:rPr/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Body"/>
        <w:spacing w:lineRule="auto" w:line="240"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 w:before="0" w:after="120"/>
        <w:ind w:firstLine="567"/>
        <w:jc w:val="left"/>
        <w:rPr>
          <w:b/>
          <w:b/>
        </w:rPr>
      </w:pPr>
      <w:r>
        <w:rPr>
          <w:b/>
        </w:rPr>
        <w:t>DA ORGANIZAÇÃO DO SISTEMA DE CONTROLE INTERNO</w:t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Da Unidade Central do Sistema de Controle Interno</w:t>
      </w:r>
    </w:p>
    <w:p>
      <w:pPr>
        <w:pStyle w:val="TextBody"/>
        <w:spacing w:lineRule="auto" w:line="240"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b/>
        </w:rPr>
        <w:t xml:space="preserve">Art. 3º  </w:t>
      </w:r>
      <w:r>
        <w:rPr/>
        <w:t>Integram o Sistema de Controle Interno do Município todos os órgãos e agentes públicos da administração direta e das entidades da administração indireta.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b/>
        </w:rPr>
        <w:t xml:space="preserve">Art. 4º </w:t>
      </w:r>
      <w:r>
        <w:rPr/>
        <w:t xml:space="preserve"> A coordenação das atividades do Sistema de Controle Interno será exercida pela Coordenadoria do Sistema de Controle Interno, como órgão central, com o auxílio dos serviços seccionais de controle interno.</w:t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>§ 1º</w:t>
      </w:r>
      <w:r>
        <w:rPr/>
        <w:t xml:space="preserve">  A Coordenadoria do Sistema de Controle Interno se constitui em unidade administrativa, ligada diretamente ao Gabinete do Prefeito, com independência profissional para o desempenho de suas atribuições de controle em todos os órgãos e entidades da administração municipal.</w:t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>§ 2º</w:t>
      </w:r>
      <w:r>
        <w:rPr/>
        <w:t xml:space="preserve">  Os serviços seccionais da Coordenadoria do Sistema de Controle Interno são serviços de controle sujeitos à orientação normativa e à supervisão técnica do Órgão Central do Sistema, sem prejuízo da subordinação aos órgãos em cujas estruturas administrativas estiverem integrados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>§ 3º</w:t>
      </w:r>
      <w:r>
        <w:rPr/>
        <w:t xml:space="preserve">  Para o desempenho de suas atribuições constitucionais e as previstas nesta Lei, o Coordenador do Sistema de Controle Interno poderá emitir instruções normativas, de observância obrigatória no Município, com a finalidade de estabelecer a padronização sobre a forma de controle interno e esclarecer dúvidas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>§ 4º</w:t>
      </w:r>
      <w:r>
        <w:rPr/>
        <w:t xml:space="preserve">  O Controle Interno instituído pelo Poder Legislativo e pelas entidades da administração indireta, com a indicação do respectivo responsável no órgão e na entidade, para o controle de seus recursos orçamentários e financeiros, é considerado como serviço seccional da Coordenadoria do Sistema de Controle Interno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>§ 5º</w:t>
      </w:r>
      <w:r>
        <w:rPr/>
        <w:t xml:space="preserve">  As unidades setoriais do Legislativo e da administração indireta relacionam-se com a Unidade Central de Controle Interno no que diz respeito às instruções e orientações normativas de caráter técnico-administrativo, e ficam adstritas às auditorias e às demais formas de controle administrativo instituídas pela Unidade Central de Controle Interno, com o objetivo de proteger o patrimônio público contra erros, fraudes e desperdícios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</w:rPr>
        <w:t xml:space="preserve">Art. 5º  </w:t>
      </w:r>
      <w:r>
        <w:rPr>
          <w:bCs/>
        </w:rPr>
        <w:t>Lei específica disporá sobre a instituição de Cargo Comissionado ou Função de Confiança de Coordenação do Sistema de Controle Interno, as respectivas atribuições e remuneração.</w:t>
      </w:r>
    </w:p>
    <w:p>
      <w:pPr>
        <w:pStyle w:val="TextBody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b/>
        </w:rPr>
        <w:t xml:space="preserve">Art. 6º </w:t>
      </w:r>
      <w:r>
        <w:rPr/>
        <w:t xml:space="preserve"> Constitui-se em garantias do ocupante da Função de Coordenador do Sistema de Controle Interno e dos servidores que integrarem a Unidade: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 – independência profissional para o desempenho das atividades na administração direta e indireta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I – o acesso a documentos e banco de dados indispensáveis ao exercício das funções de controle interno; e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II – a impossibilidade de destituição da função no último ano do mandato do Chefe do Poder Executivo até a data da prestação de contas do exercício do último ano do mandato ao Poder Legislativo.</w:t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 xml:space="preserve">§ 1º </w:t>
      </w:r>
      <w:r>
        <w:rPr/>
        <w:t xml:space="preserve"> O agente público que, por ação ou omissão, causar embaraço, constrangimento ou obstáculo à atuação da Unidade Central de Controle Interno no desempenho de suas funções institucionais, ficará sujeito à pena de responsabilidade administrativa, civil e penal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 xml:space="preserve">§ 2º </w:t>
      </w:r>
      <w:r>
        <w:rPr/>
        <w:t xml:space="preserve"> Quando a documentação ou informação prevista no inciso II deste artigo envolver assuntos de caráter sigiloso, deverá ser dispensado tratamento especial de acordo com o estabelecido pelo Chefe do Poder Executivo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 w:before="0" w:after="120"/>
        <w:ind w:firstLine="567"/>
        <w:rPr/>
      </w:pPr>
      <w:r>
        <w:rPr>
          <w:b/>
          <w:bCs/>
        </w:rPr>
        <w:t xml:space="preserve">§ 3º </w:t>
      </w:r>
      <w:r>
        <w:rPr/>
        <w:t xml:space="preserve"> O servidor deverá guardar sigilo sobre dados e informações pertinentes aos assuntos a que tiver acesso em decorrência do exercício de suas funções, utilizando-os, exclusivamente, para a elaboração de pareceres e relatórios destinados à autoridade competente, sob pena de responsabilidade.</w:t>
      </w:r>
    </w:p>
    <w:p>
      <w:pPr>
        <w:pStyle w:val="TextBody"/>
        <w:spacing w:lineRule="auto" w:line="240" w:before="0" w:after="120"/>
        <w:jc w:val="center"/>
        <w:rPr/>
      </w:pPr>
      <w:r>
        <w:rPr/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Da Competência da Coordenadoria do Sistema de Controle Interno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 xml:space="preserve">Art. 7º </w:t>
      </w:r>
      <w:r>
        <w:rPr/>
        <w:t xml:space="preserve"> Compete à Coordenadoria do Sistema de Controle Interno a organização dos serviços de controle interno e a fiscalização do cumprimento das atribuições do Sistema de Controle previstos no art.2º desta Lei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 xml:space="preserve">§ 1º </w:t>
      </w:r>
      <w:r>
        <w:rPr/>
        <w:t xml:space="preserve"> Para o cumprimento das atribuições previstas no </w:t>
      </w:r>
      <w:r>
        <w:rPr>
          <w:i/>
        </w:rPr>
        <w:t xml:space="preserve">caput, </w:t>
      </w:r>
      <w:r>
        <w:rPr/>
        <w:t>a Coordenadoria: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 w:before="0" w:after="120"/>
        <w:ind w:firstLine="567"/>
        <w:rPr/>
      </w:pPr>
      <w:r>
        <w:rPr/>
        <w:t>I – determinará, quando necessário, a realização de inspeção ou auditoria sobre a gestão dos recursos públicos municipais sob a responsabilidade de órgãos e entidades públicos e privados;</w:t>
      </w:r>
    </w:p>
    <w:p>
      <w:pPr>
        <w:pStyle w:val="TextBody"/>
        <w:spacing w:lineRule="auto" w:line="240"/>
        <w:ind w:firstLine="567"/>
        <w:rPr/>
      </w:pPr>
      <w:r>
        <w:rPr/>
        <w:t>II - disporá sobre a necessidade da instauração de serviços seccionais de controle interno na administração direta e indireta, ficando, todavia a designação dos serviços a cargo dos responsáveis pelos respectivos órgãos e entidades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II – utilizar-se-á de técnicas de controle interno e dos princípios de controle interno da INTOSAI – Organização Internacional de Instituições Superiores de Auditoria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V – regulamentará as atividades de controle através de Instruções Normativas, inclusive quanto às denúncias encaminhadas à Coordenadoria sobre irregularidades ou ilegalidades na Administração Municipal pelos cidadãos, partidos políticos, organização, associação ou sindicato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V – emitirá parecer sobre as contas prestadas ou tomadas por órgãos e entidades relativos a recursos públicos repassados pelo Município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VI – verificará as prestações de contas dos recursos públicos recebidos pelo Município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VII – opinará em prestações ou tomada de contas, exigidas por força de legislação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VIII – deverá criar condições para o exercício do controle social sobre os programas contemplados com recursos oriundos dos orçamentos do Município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X – concentrará as consultas a serem formuladas pelos diversos subsistemas de controle do Município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X – responsabilizar-se-á pela disseminação de informações técnicas e legislação aos subsistemas responsáveis pela elaboração dos serviços; e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XI – realizará treinamentos aos servidores de departamentos e seccionais integrantes do Sistema de Controle Interno.</w:t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 xml:space="preserve">§ 2º </w:t>
      </w:r>
      <w:r>
        <w:rPr/>
        <w:t xml:space="preserve"> O Relatório de Gestão Fiscal do Chefe do Poder Executivo e do Chefe do Poder Legislativo, previsto no art. 54 da LC nº 101/2000, além do respectivo responsável, Contabilista e do Secretário responsável pela administração financeira, será assinado pelo Coordenador do Sistema de Controle Interno.</w:t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 xml:space="preserve">§ 3º </w:t>
      </w:r>
      <w:r>
        <w:rPr/>
        <w:t xml:space="preserve"> As Instruções Normativas de controle interno no que se refira a técnicas de controle terão força de regras que, em sendo descumpridas, importarão em infração disciplinar a ser apurada nos termos do regime de trabalho a que se enquadra o agente público infrator.</w:t>
      </w:r>
    </w:p>
    <w:p>
      <w:pPr>
        <w:pStyle w:val="TextBody"/>
        <w:spacing w:lineRule="auto" w:line="240" w:before="0" w:after="12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ind w:firstLine="567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Dos Deveres da Coordenadoria Perante Irregularidades no Sistema de Controle Interno</w:t>
      </w:r>
    </w:p>
    <w:p>
      <w:pPr>
        <w:pStyle w:val="TextBody"/>
        <w:spacing w:lineRule="auto" w:line="240" w:before="0" w:after="12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 xml:space="preserve">Art. 8º </w:t>
      </w:r>
      <w:r>
        <w:rPr/>
        <w:t xml:space="preserve"> A Coordenadoria cientificará o Chefe do Poder Executivo e Legislativo mensalmente sobre o resultado de suas atividades, respectivamente sobre cada Poder, devendo conter, no mínimo: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 – as informações sobre a situação físico-financeira dos projetos e das atividades constantes dos orçamentos do Município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I – apurar os atos ou fatos inquinados de ilegais ou de irregulares, praticados por agentes públicos ou privados, na utilização de recursos públicos municipais; e,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III – avaliar o desempenho das entidades da Administração Indireta do Município;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 xml:space="preserve">§ 1º </w:t>
      </w:r>
      <w:r>
        <w:rPr/>
        <w:t xml:space="preserve"> Constatada irregularidade ou ilegalidade pela Coordenadoria do Sistema de Controle, esta cientificará a autoridade responsável para a tomada de providências, devendo, sempre, proporcionar a oportunidade de esclarecimento sobre os fatos levantados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 xml:space="preserve">§ 2º </w:t>
      </w:r>
      <w:r>
        <w:rPr/>
        <w:t xml:space="preserve"> Não havendo a regularização relativa a irregularidades ou ilegalidades, ou não sendo os esclarecimentos apresentados como suficientes para elidi-las, o fato será documentado e levado a conhecimento do Prefeito Municipal e arquivado, ficando à disposição do Tribunal de Contas do Estado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 xml:space="preserve">§ 3º </w:t>
      </w:r>
      <w:r>
        <w:rPr/>
        <w:t xml:space="preserve"> Em caso de não-tomada de providências pelo Prefeito Municipal para a regularização da situação apontada, a UCCI comunicará o fato ao Tribunal de Contas do Estado, nos termos do disciplinamento próprio editado pela Corte de Contas, sob pena de responsabilização solidária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</w:rPr>
        <w:t xml:space="preserve">Art. 9º </w:t>
      </w:r>
      <w:r>
        <w:rPr/>
        <w:t xml:space="preserve"> A Tomada de Contas dos Administradores e responsáveis por bens e direitos do Município e a prestação de contas dos Chefes de Poder será organizada pela Coordenadoria do Sistema de Controle Interno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  <w:bCs/>
        </w:rPr>
        <w:t>Parágrafo único.</w:t>
      </w:r>
      <w:r>
        <w:rPr/>
        <w:t xml:space="preserve">  Constará da Tomada e Prestação de Contas de que trata este artigo relatório resumido da Coordenadoria do Sistema de Controle sobre as contas tomadas ou prestadas.</w:t>
      </w:r>
    </w:p>
    <w:p>
      <w:pPr>
        <w:pStyle w:val="TextBody"/>
        <w:spacing w:lineRule="auto" w:line="240" w:before="0" w:after="120"/>
        <w:ind w:firstLine="567"/>
        <w:rPr/>
      </w:pPr>
      <w:r>
        <w:rPr/>
      </w:r>
    </w:p>
    <w:p>
      <w:pPr>
        <w:pStyle w:val="TextBody"/>
        <w:spacing w:lineRule="auto" w:line="240" w:before="0" w:after="120"/>
        <w:ind w:firstLine="567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TextBody"/>
        <w:spacing w:lineRule="auto" w:line="240" w:before="0" w:after="120"/>
        <w:ind w:firstLine="567"/>
        <w:jc w:val="center"/>
        <w:rPr>
          <w:b/>
          <w:b/>
        </w:rPr>
      </w:pPr>
      <w:r>
        <w:rPr>
          <w:b/>
        </w:rPr>
        <w:t>DAS DISPOSIÇÕES GERAIS E FINAIS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b/>
        </w:rPr>
        <w:t xml:space="preserve">Art. 10.  </w:t>
      </w:r>
      <w:r>
        <w:rPr/>
        <w:t>O Poder Executivo estabelecerá, em regulamento, a forma pela qual qualquer cidadão, sindicato ou associação, poderá ser informado sobre os dados oficiais do Município relativos à execução dos orçamentos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</w:rPr>
        <w:t>Art. 11.</w:t>
      </w:r>
      <w:r>
        <w:rPr/>
        <w:t xml:space="preserve">  Nos termos da legislação poderão ser contratados especialistas para atender às exigências de trabalho técnico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b/>
        </w:rPr>
        <w:t>Art. 12.</w:t>
      </w:r>
      <w:r>
        <w:rPr/>
        <w:t xml:space="preserve"> 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10 de dez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6815127" r:id="rId1"/>
      </w:object>
    </w: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  <w:sz w:val="10"/>
      </w:rPr>
    </w:pPr>
    <w:r>
      <w:rPr>
        <w:i/>
        <w:sz w:val="10"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42:00Z</dcterms:created>
  <dc:creator>Lucia</dc:creator>
  <dc:description/>
  <dc:language>en-US</dc:language>
  <cp:lastModifiedBy>Lucia Marcon</cp:lastModifiedBy>
  <cp:lastPrinted>2003-11-26T14:56:00Z</cp:lastPrinted>
  <dcterms:modified xsi:type="dcterms:W3CDTF">2003-12-10T15:42:00Z</dcterms:modified>
  <cp:revision>2</cp:revision>
  <dc:subject/>
  <dc:title>OF</dc:title>
</cp:coreProperties>
</file>