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EI  N.º  153, de 03 de dezembro de 2003.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Estima a Receita e Fixa a Despesa do Município de Ermo  para o Exercício Financeir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4, compreendendo o Orçamento Fiscal e da Seguridade Social, abrangendo os Poderes Executivo e Legislativo e seus Fundos, em R$ 4.254.264,96 (Quatro milhões, duzentos e cinqüenta e quatro mil, duzentos e sessenta e quatro reais e noventa e seis centavo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,  discriminadas em anexo a esta lei, são estimadas com o seguinte desdobramen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 – RECEITAS CORRENTES                                                    R$ 3.525.972,1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Tributária                                                                 R$     106.237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s de Contribuições                                                    R$       41.208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Patrimonial                                                               R$      20.591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ransferências Correntes                                                      R$  3.311.942,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 Receitas Correntes                                                    R$       45.351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de Serviços                                                               R$            643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 - RECEITAS DE CAPITAL                                                     R$     728.292,86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2.1 – Alienação de Bens                                                                  R$       29.150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2 – Transferências de Capital                                                       R$     699.142,8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12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OTAL:                          R$ 4.254.264,9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1- PREFEITURA MUNICIPAL                                                      R$   3.463.729,96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ind w:left="1276" w:hanging="0"/>
        <w:jc w:val="both"/>
        <w:rPr>
          <w:sz w:val="24"/>
        </w:rPr>
      </w:pPr>
      <w:r>
        <w:rPr>
          <w:sz w:val="24"/>
        </w:rPr>
        <w:t>01 – Câmara de Vereadores                                                         R$     183.5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2 – Gabinete do Prefeito                                                            R$     241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3 – Secretaria de Administração e Finanças                              R$     430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4 – Secretaria de Agricultura e Meio Ambiente                        R$     301.729,96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5 – Secretaria  de Educação, Cultura, Esportes e Tur.              R$     872.500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>
          <w:sz w:val="24"/>
        </w:rPr>
      </w:pPr>
      <w:r>
        <w:rPr>
          <w:sz w:val="24"/>
        </w:rPr>
        <w:t>06 – Secretaria de Obras, Viação, Transp. Serv. Urb.                 R$  1.287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7 – Secretaria de Saúde e Promoção Social                               R$       67.000,00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99 – Reserva de Contingência                                                      R$       8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2 – FUNDO MUNICIPAL DE SAÚDE                                          R$      724.000,00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3 – FUNDO MUNIC. DE ASSIST. E PREVIDÊNCIA                  R$        66.535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2"/>
        <w:ind w:firstLine="4111"/>
        <w:rPr>
          <w:b/>
          <w:b/>
          <w:u w:val="none"/>
        </w:rPr>
      </w:pPr>
      <w:r>
        <w:rPr>
          <w:b/>
          <w:u w:val="none"/>
        </w:rPr>
        <w:t xml:space="preserve">                      </w:t>
      </w:r>
      <w:r>
        <w:rPr>
          <w:b/>
          <w:u w:val="none"/>
        </w:rPr>
        <w:t>TOTAL:                R$   4.254.264,96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>. Os recursos da Reserva de Contingência são destinados ao atendimento dos passivos contingentes, intempéries e outros riscos e eventos fiscais imprevis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1°.</w:t>
      </w:r>
      <w:r>
        <w:rPr>
          <w:sz w:val="24"/>
        </w:rPr>
        <w:t xml:space="preserve">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2°.</w:t>
      </w:r>
      <w:r>
        <w:rPr>
          <w:sz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§ 3º.</w:t>
      </w:r>
      <w:r>
        <w:rPr>
          <w:sz w:val="24"/>
        </w:rPr>
        <w:t xml:space="preserve"> Não se efetivando até o dia 10/12/2004 os riscos fiscais relacionados a passivos contingentes e intempéries previstas neste artigo, os recursos a eles reservados poderão ser utilizados por ato do Chefe do Poder Executivo Municipal para atender “Outros Riscos e Eventos Fiscais Imprevistos”, conforme definido no § 2º deste artigo, desde que o Orçamento para 2003 tenha reservado recursos para os mesmos riscos fisc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I -  a anulação de saldos de dotações orçamentárias desde que não comprometidas 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6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8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9º. </w:t>
      </w:r>
      <w:r>
        <w:rPr>
          <w:sz w:val="24"/>
        </w:rPr>
        <w:t>Durante o exercício de 2004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A presente Lei vigorará durante o exercício de 2004, a partir de 1° de janeir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3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389772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00:00Z</dcterms:created>
  <dc:creator>Lucia</dc:creator>
  <dc:description/>
  <dc:language>en-US</dc:language>
  <cp:lastModifiedBy>Lucia Marcon</cp:lastModifiedBy>
  <cp:lastPrinted>2003-12-03T14:20:00Z</cp:lastPrinted>
  <dcterms:modified xsi:type="dcterms:W3CDTF">2003-12-03T16:28:00Z</dcterms:modified>
  <cp:revision>5</cp:revision>
  <dc:subject/>
  <dc:title>OF</dc:title>
</cp:coreProperties>
</file>