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LEI  N.º  046, de 15 de Dezembro de 1997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</w:rPr>
        <w:t>Institui o Conselho Municipal de Alimentação</w:t>
      </w:r>
      <w:r>
        <w:rPr/>
        <w:t xml:space="preserve"> </w:t>
      </w:r>
      <w:r>
        <w:rPr>
          <w:sz w:val="24"/>
        </w:rPr>
        <w:t>Escolar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este município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 Fica Instituído o Conselho Municipal de Alimentação Escolar de Ermo, em caráter permanente, no âmbit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  </w:t>
      </w:r>
      <w:r>
        <w:rPr>
          <w:sz w:val="24"/>
        </w:rPr>
        <w:t xml:space="preserve"> O Conselho Municipal de Alimentação Escolar de Ermo, tem por objetivo orientar a política de aquisição, armazenamento, preparo e distribuição de  alimentos  e  ou  produtos  alimentícios,  destinados  aos  alunos  matriculados  nas pré-escolas , ensino fundamental, nas escolas da rede Municipal da zona urbana e rural, propondo-se para isso:</w:t>
      </w:r>
    </w:p>
    <w:p>
      <w:pPr>
        <w:pStyle w:val="TextBodyIndent"/>
        <w:rPr/>
      </w:pPr>
      <w:r>
        <w:rPr/>
        <w:t>I  -  apresentar à Secretaria de Estado da Educação e à Prefeitura Municipal de Ermo, propostas de prestação de serviços de fornecimento de merenda escolar adequada a realidade do Município;</w:t>
      </w:r>
    </w:p>
    <w:p>
      <w:pPr>
        <w:pStyle w:val="TextBodyIndent"/>
        <w:rPr/>
      </w:pPr>
      <w:r>
        <w:rPr/>
        <w:t>II - promover ações integradas de instituições e órgãos públicos, visando auxiliar a Prefeitura Municipal de Ermo no planejamento, acompanhamento e controle de prestação de serviços de merenda esco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 </w:t>
      </w:r>
      <w:r>
        <w:rPr>
          <w:sz w:val="24"/>
        </w:rPr>
        <w:t>O Conselho Municipal de Alimentação Escolar de Ermo será constituído d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   -  um representante da Secretaria de Educação;</w:t>
      </w:r>
    </w:p>
    <w:p>
      <w:pPr>
        <w:pStyle w:val="TextBodyIndent"/>
        <w:rPr/>
      </w:pPr>
      <w:r>
        <w:rPr/>
        <w:t>II - um representante das Associações de Pais e Professores sediados no Município;</w:t>
      </w:r>
    </w:p>
    <w:p>
      <w:pPr>
        <w:pStyle w:val="Heading1"/>
        <w:ind w:firstLine="1418"/>
        <w:rPr/>
      </w:pPr>
      <w:r>
        <w:rPr/>
        <w:t>III - um representante dos professores da rede municipal de Ensino</w:t>
      </w:r>
    </w:p>
    <w:p>
      <w:pPr>
        <w:pStyle w:val="TextBodyIndent"/>
        <w:rPr/>
      </w:pPr>
      <w:r>
        <w:rPr/>
        <w:t>IV - um representante de fornecedor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Poder Executivo nomeará por Decreto o Conselh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 xml:space="preserve"> Ao Conselho Municipal de Merenda Escolar de Ermo, cabem as seguintes atribuiçõ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- fiscalizar e controlar a aplicação dos recursos destinados a merenda escola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 - reunir-se, ordinariamente,  01 (uma) vez a cada 02 (dois) meses e extraordinariamente , sempre que convocad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I - propor, analisar e orientar a política de produção, aquisição e armazenamento de alimentos e/ou produtos alimentícios destinados ao preparo e distribuição da merenda escolar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V - colaborar no desenvolvimento das programações,  aperfeiçoamento e especialização de pessoal, relacionado às atividades da merenda escolar;</w:t>
      </w:r>
    </w:p>
    <w:p>
      <w:pPr>
        <w:pStyle w:val="TextBodyIndent"/>
        <w:rPr/>
      </w:pPr>
      <w:r>
        <w:rPr/>
        <w:t>V - emitir parecer quando solicitado, sobre as diversas situações que possam prejudicar as atividades relativas à merenda escolar, em especial, ouvir reivindicaçõe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VI - participar das atividades que estimulem a melhoria da relação escola-comunidade, quando referentes à merenda-escolar;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VII - participar na elaboração de cardápios respeitando os hábitos alimentares da localidade, sua vocação agrícola e a preferência pelos produtos “in natura;”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VIII - divulgar sua atuação como organismo de controle social e de apoio à gestão descentralizado da merenda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- Dentre seus membros o Conselho elegerá um presidente, um vice presidente e um secretário, competindo-lhes:</w:t>
      </w:r>
    </w:p>
    <w:p>
      <w:pPr>
        <w:pStyle w:val="TextBodyIndent"/>
        <w:rPr/>
      </w:pPr>
      <w:r>
        <w:rPr/>
        <w:t>I - ao Presidente do Conselho: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</w:rPr>
      </w:pPr>
      <w:r>
        <w:rPr>
          <w:sz w:val="24"/>
        </w:rPr>
        <w:t>convocar e presidir as reuniões do Conselh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</w:rPr>
      </w:pPr>
      <w:r>
        <w:rPr>
          <w:sz w:val="24"/>
        </w:rPr>
        <w:t>tomar as providências necessárias para substituições de Conselheiros, nas suas ausências, impedimentos ou em virtude de dispens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</w:rPr>
      </w:pPr>
      <w:r>
        <w:rPr>
          <w:sz w:val="24"/>
        </w:rPr>
        <w:t>representar o Conselho em seu relacionamento com autoridades, órgãos públicos e junto 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 - ao Vice Presidente: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sz w:val="24"/>
        </w:rPr>
      </w:pPr>
      <w:r>
        <w:rPr>
          <w:sz w:val="24"/>
        </w:rPr>
        <w:t>substituir o presidente nos seus impedimentos ou vacância do cargo;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sz w:val="24"/>
        </w:rPr>
      </w:pPr>
      <w:r>
        <w:rPr>
          <w:sz w:val="24"/>
        </w:rPr>
        <w:t>participar das reuniões com direito a v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I - ao Secretário: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sz w:val="24"/>
        </w:rPr>
      </w:pPr>
      <w:r>
        <w:rPr>
          <w:sz w:val="24"/>
        </w:rPr>
        <w:t>lavrar as atas das reuniões;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sz w:val="24"/>
        </w:rPr>
      </w:pPr>
      <w:r>
        <w:rPr>
          <w:sz w:val="24"/>
        </w:rPr>
        <w:t>cuidar do expediente d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</w:t>
      </w:r>
      <w:r>
        <w:rPr>
          <w:sz w:val="24"/>
        </w:rPr>
        <w:t>- O mandato de cada Conselheiro será de 02 (dois) anos permitindo-se a sua recondução, sendo que perderá o mandato o Conselheiro que deixar de comparecer a 02 (duas) reuniões consecutivas, sem justificativa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O Serviço do Conselho será considerado relevante, não lhe sendo atribuído qualquer remuneração e nem gerando qualquer direito, obrigação social ou trabalh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8º </w:t>
      </w:r>
      <w:r>
        <w:rPr>
          <w:sz w:val="24"/>
        </w:rPr>
        <w:t xml:space="preserve"> Revogam-se 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Prefeitura Municipal de Ermo (SC.),  em 15 de Dezembro de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Registrado e Publicado nesta Secretaria em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ACKSON ROBERT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sectPr>
      <w:footerReference w:type="default" r:id="rId2"/>
      <w:type w:val="nextPage"/>
      <w:pgSz w:w="11906" w:h="16838"/>
      <w:pgMar w:left="1701" w:right="1418" w:gutter="0" w:header="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4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4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4697.le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1:55:00Z</dcterms:created>
  <dc:creator>P.M.ERMO</dc:creator>
  <dc:description/>
  <dc:language>en-US</dc:language>
  <cp:lastModifiedBy>Lucia</cp:lastModifiedBy>
  <cp:lastPrinted>1997-12-13T09:53:00Z</cp:lastPrinted>
  <dcterms:modified xsi:type="dcterms:W3CDTF">2000-01-25T19:43:00Z</dcterms:modified>
  <cp:revision>4</cp:revision>
  <dc:subject/>
  <dc:title>Estado de Santa Catarina</dc:title>
</cp:coreProperties>
</file>