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º  139, de 28 de agosto de 2002.</w:t>
      </w:r>
    </w:p>
    <w:p>
      <w:pPr>
        <w:pStyle w:val="TextBodyIndent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embloco"/>
        <w:ind w:left="4820" w:right="566" w:hanging="0"/>
        <w:rPr>
          <w:b/>
          <w:b/>
        </w:rPr>
      </w:pPr>
      <w:r>
        <w:rPr>
          <w:b/>
        </w:rPr>
        <w:t>Autoriza o Chefe do Poder Executivo Municipal, através do Fundo Municipal de Assistência Social, a Firmar Convênio com a Sociedade Irmã Carmen de Araranguá - SC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Heading9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 Fica o Chefe do Poder Executivo Municipal, através do Fundo Municipal de Assistência Social, autorizado a firmar convênio com a Sociedade Irmã Carmen de Araranguá, objetivando a cooperação técnico financeira para atendimento de crianças em regime de Abrigo Provisório, conforme previsto na Lei  N.º 8.069/90, de 13 de julho de 1990 (Estatuto da Criança e do Adolescente). </w:t>
      </w:r>
    </w:p>
    <w:p>
      <w:pPr>
        <w:pStyle w:val="Normal"/>
        <w:rPr/>
      </w:pPr>
      <w:r>
        <w:rPr/>
      </w:r>
    </w:p>
    <w:p>
      <w:pPr>
        <w:pStyle w:val="Heading9"/>
        <w:ind w:firstLine="567"/>
        <w:jc w:val="both"/>
        <w:rPr/>
      </w:pPr>
      <w:r>
        <w:rPr>
          <w:b/>
        </w:rPr>
        <w:t xml:space="preserve">Parágrafo único. </w:t>
      </w:r>
      <w:r>
        <w:rPr/>
        <w:t>Para atingir os objetivos pretendidos no convênio a ser firmado, o Município repassará a importância de R$ 200,00 (duzentos reais) mensais, a título de manutenção e mais o equivalente a R$ 120,00 (cento e vinte reais) mensais, por criança abrigada.</w:t>
      </w:r>
    </w:p>
    <w:p>
      <w:pPr>
        <w:pStyle w:val="Normal"/>
        <w:rPr/>
      </w:pPr>
      <w:r>
        <w:rPr/>
      </w:r>
    </w:p>
    <w:p>
      <w:pPr>
        <w:pStyle w:val="Heading9"/>
        <w:ind w:firstLine="567"/>
        <w:jc w:val="both"/>
        <w:rPr/>
      </w:pPr>
      <w:r>
        <w:rPr>
          <w:b/>
        </w:rPr>
        <w:t xml:space="preserve">Art. 2º. </w:t>
      </w:r>
      <w:r>
        <w:rPr/>
        <w:t>Para fazer face a despesa do Art. 1º, fica o Chefe do Poder Executivo autorizado a abrir crédito especial no orçamento vigente do Fundo Municipal de Assistência Social de Ermo, no valor de R$ 2.000,00 (dois mil reais) assim descrimina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  <w:t>10 - Fundo Municipal de Assistência Social</w:t>
      </w:r>
    </w:p>
    <w:p>
      <w:pPr>
        <w:pStyle w:val="Normal"/>
        <w:ind w:firstLine="5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08.244.0039.2001 – Manutenção do Fundo Municipal de Assistência Social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3.50.41.00.00 (5) Contribuições </w:t>
        <w:tab/>
        <w:tab/>
        <w:tab/>
        <w:tab/>
        <w:tab/>
        <w:t xml:space="preserve">           R$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/>
        <w:t>Prefeitura Municipal de Ermo - SC, em 28 de agost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5860664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embloco">
    <w:name w:val="Texto em bloco"/>
    <w:basedOn w:val="Normal"/>
    <w:qFormat/>
    <w:pPr>
      <w:ind w:left="5670" w:right="56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0:00Z</dcterms:created>
  <dc:creator>Lucia Marcon</dc:creator>
  <dc:description/>
  <dc:language>en-US</dc:language>
  <cp:lastModifiedBy>Lucia Marcon</cp:lastModifiedBy>
  <cp:lastPrinted>2002-08-27T09:12:00Z</cp:lastPrinted>
  <dcterms:modified xsi:type="dcterms:W3CDTF">2002-08-27T12:12:00Z</dcterms:modified>
  <cp:revision>3</cp:revision>
  <dc:subject/>
  <dc:title>                                 </dc:title>
</cp:coreProperties>
</file>