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                  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º  135, de 21 de maio de 2002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Concede Reposição Salarial aos Servidores Públicos do Poder Legislativ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360"/>
        <w:ind w:firstLine="567"/>
        <w:jc w:val="both"/>
        <w:rPr/>
      </w:pPr>
      <w:r>
        <w:rPr>
          <w:b/>
        </w:rPr>
        <w:t>Art. 1º.</w:t>
      </w:r>
      <w:r>
        <w:rPr/>
        <w:t xml:space="preserve"> Ficam reajustados em 15% (quinze por cento), a título de reposição de perda ocorrida no exercício de 2001, conforme  Art. 37, inciso X  da Constituição Federal, os valores dos vencimentos dos servidores do Poder Legislativo, constantes dos Anexos III e IV da Lei nº 051, de 15 de dezembro de 1997, vigentes nesta da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firstLine="567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, produzindo seus efeitos a partir do mês de maio de 2002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1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397" w:top="2410" w:footer="138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213808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0:00Z</dcterms:created>
  <dc:creator>Lucia Marcon</dc:creator>
  <dc:description/>
  <dc:language>en-US</dc:language>
  <cp:lastModifiedBy>Lucia Marcon</cp:lastModifiedBy>
  <cp:lastPrinted>2002-05-21T14:40:00Z</cp:lastPrinted>
  <dcterms:modified xsi:type="dcterms:W3CDTF">2002-05-21T17:40:00Z</dcterms:modified>
  <cp:revision>2</cp:revision>
  <dc:subject/>
  <dc:title>                                 </dc:title>
</cp:coreProperties>
</file>