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left="3261"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</w:t>
      </w:r>
      <w:r>
        <w:rPr>
          <w:b/>
          <w:sz w:val="36"/>
          <w:u w:val="none"/>
        </w:rPr>
        <w:t>LEI  Nº  131, de 8 de abril de 2002.</w:t>
      </w:r>
    </w:p>
    <w:p>
      <w:pPr>
        <w:pStyle w:val="TextBodyIndent"/>
        <w:spacing w:lineRule="auto" w:line="240"/>
        <w:ind w:left="5670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utoriza a Receber por Doação e a Proceder a Desapropriação os Imóveis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o Poder Executivo Municipal Autorizado a receber por doação sem ônus de Jorge da Silva Ferraz, CPF nº  179.636.729-04, um terreno com 2.500 m</w:t>
      </w:r>
      <w:r>
        <w:rPr>
          <w:vertAlign w:val="superscript"/>
        </w:rPr>
        <w:t>2</w:t>
      </w:r>
      <w:r>
        <w:rPr/>
        <w:t xml:space="preserve">, identificado do Lote 21, quadra 11, zona 01, tendo a seguinte descrição: situado na Rodovia SC 448, tendo 50 metros de frente por 50 metros de frente a fundos, confrontando ao Norte com o lote 25, ao Sul com lote 26, ao Leste com lote 25 e Oeste com a Rodovia SC448, no distrito sede do Município de Ermo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imóvel objeto da Doação de que trata este artigo destina-se à Rodoviária Municip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Fica o Poder Executivo Municipal autorizado a adquirir por Desapropriação amigável ou judicial, um terreno com área de 1.250 m</w:t>
      </w:r>
      <w:r>
        <w:rPr>
          <w:vertAlign w:val="superscript"/>
        </w:rPr>
        <w:t>2</w:t>
      </w:r>
      <w:r>
        <w:rPr/>
        <w:t xml:space="preserve"> (um mil e duzentos e cinquenta metros quadrados) de propriedade de Jorge da Silva Ferraz, CPF nº 179.636.729-04, identificado como tendo a seguinte descrição: situado na Rodovia SC 448 tendo 25 metros de frente por 50 metros de frente a fundos confrontando ao Norte com lote 21, ao Sul com terras de Ademar Braz Garcia, ao Leste com lote 25 e Oeste com Rodovia SC 448, no distrito sede do Município de Ermo., pelo valor de R$ 16.000,00 (dezesseis mil reais)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Parágrafo Único. </w:t>
      </w:r>
      <w:r>
        <w:rPr>
          <w:sz w:val="24"/>
        </w:rPr>
        <w:t>O imóvel objeto da Desapropriação de que trata este artigo será destinado à construção de uma Unidade de Saúde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/>
      </w:pPr>
      <w:r>
        <w:rPr/>
        <w:t>Prefeitura Municipal de Ermo - SC, em 8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7:00Z</dcterms:created>
  <dc:creator>Lucia</dc:creator>
  <dc:description/>
  <dc:language>en-US</dc:language>
  <cp:lastModifiedBy>Lucia</cp:lastModifiedBy>
  <dcterms:modified xsi:type="dcterms:W3CDTF">2002-04-15T14:18:00Z</dcterms:modified>
  <cp:revision>1</cp:revision>
  <dc:subject/>
  <dc:title>     LEI  Nº  131, de 8 de abril de 2002</dc:title>
</cp:coreProperties>
</file>