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                                    </w:t>
      </w:r>
      <w:r>
        <w:rPr>
          <w:b/>
          <w:sz w:val="36"/>
          <w:u w:val="none"/>
        </w:rPr>
        <w:t>LEI  Nº  130, de 12 de Março de 2002.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5387" w:hanging="0"/>
        <w:rPr>
          <w:b/>
          <w:b/>
        </w:rPr>
      </w:pPr>
      <w:r>
        <w:rPr>
          <w:b/>
        </w:rPr>
        <w:t>Autoriza a Celebração de Convênio com a AAQUATUR, Visando a Cooperação Financeira para Prestação Técnica à Pisciculto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567"/>
        <w:jc w:val="both"/>
        <w:rPr/>
      </w:pPr>
      <w:r>
        <w:rPr>
          <w:b/>
        </w:rPr>
        <w:t>Art. 1º.</w:t>
      </w:r>
      <w:r>
        <w:rPr/>
        <w:t xml:space="preserve"> Fica o Chefe do Poder Executivo Municipal autorizado a celebrar convênio com a </w:t>
      </w:r>
      <w:r>
        <w:rPr>
          <w:b/>
        </w:rPr>
        <w:t xml:space="preserve">AAQUATUR </w:t>
      </w:r>
      <w:r>
        <w:rPr/>
        <w:t>– Associação de Aquicultores de Turvo, objetivando a prestação de assistência técnica a produtores de peixe do Município de Erm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 </w:t>
      </w:r>
      <w:r>
        <w:rPr>
          <w:b/>
          <w:sz w:val="24"/>
        </w:rPr>
        <w:t>AAQUATUR</w:t>
      </w:r>
      <w:r>
        <w:rPr>
          <w:sz w:val="24"/>
        </w:rPr>
        <w:t>, compromete-se a prestar assistência técnica na orientação de manejo e emprego de tecnologia na produção de peixes aos piscicultores do Município de Ermo, através de Engenheiro Agrônomo especializado de seu quadro de funcionários ou através de terceiros, desde que possuam a mesma formação técnic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A Prefeitura Municipal de Ermo compromete-se a repassar, mensalmente, a importância de R$ 400,00 (quatrocentos reais), após a celebração de convên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Para custear as despesas decorrentes da presente Lei, fica o Chefe do Poder Executivo Municipal autorizado a abrir crédito especial no orçamento vigente da Prefeitura Municipal de Ermo, no valor de R$ 4.000,00 (quatro mil reais), conforme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.01-SECRETARIA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005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50.43.00.00.80 – Subvenções Sociais.................................................................R$ 4.000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Para fazer face a abertura do crédito especial de que trata este artigo, serão utilizados recursos oriundos do Superávit Financeiro verificado no exercício de 200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5º.</w:t>
      </w:r>
      <w:r>
        <w:rPr>
          <w:sz w:val="24"/>
        </w:rPr>
        <w:t xml:space="preserve"> Esta Lei entra em vigor na data de sua publicação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  <w:t>Prefeitura Municipal de Ermo - SC, em 12 de Março de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.</w:t>
      </w:r>
    </w:p>
    <w:sectPr>
      <w:type w:val="nextPage"/>
      <w:pgSz w:w="11906" w:h="16838"/>
      <w:pgMar w:left="1701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15:00Z</dcterms:created>
  <dc:creator>Lucia</dc:creator>
  <dc:description/>
  <dc:language>en-US</dc:language>
  <cp:lastModifiedBy>Lucia</cp:lastModifiedBy>
  <dcterms:modified xsi:type="dcterms:W3CDTF">2002-04-15T14:17:00Z</dcterms:modified>
  <cp:revision>1</cp:revision>
  <dc:subject/>
  <dc:title>                                    LEI  Nº  130, de 12 de Março de 2002</dc:title>
</cp:coreProperties>
</file>