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</w:t>
      </w:r>
      <w:r>
        <w:rPr>
          <w:sz w:val="36"/>
          <w:u w:val="none"/>
        </w:rPr>
        <w:t>LEI  Nº  129, de 12 de Março de 2002.</w:t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Autoriza o Município de Ermo Filiar-se a FECAM e dá outras  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o Município de Ermo Autorizado a Filiar-se a FECAM – Federação Catarinense de Municípios e a efetuar as contribuições mensais, de conformidade com o Estatuto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, em 12 de Març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14:00Z</dcterms:created>
  <dc:creator>Lucia</dc:creator>
  <dc:description/>
  <dc:language>en-US</dc:language>
  <cp:lastModifiedBy>Lucia</cp:lastModifiedBy>
  <dcterms:modified xsi:type="dcterms:W3CDTF">2002-04-15T14:14:00Z</dcterms:modified>
  <cp:revision>1</cp:revision>
  <dc:subject/>
  <dc:title>  LEI  Nº  129, de 12 de Março de 2002</dc:title>
</cp:coreProperties>
</file>