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</w:t>
      </w:r>
    </w:p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</w:t>
      </w:r>
      <w:r>
        <w:rPr>
          <w:sz w:val="36"/>
          <w:u w:val="none"/>
        </w:rPr>
        <w:t>LEI  Nº  128, de 17 de dezembro de 2001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Suplementa e anula Dotações Orçamentárias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jc w:val="both"/>
        <w:rPr/>
      </w:pPr>
      <w:r>
        <w:rPr>
          <w:b/>
        </w:rPr>
        <w:t>Art. 1º.</w:t>
      </w:r>
      <w:r>
        <w:rPr/>
        <w:t xml:space="preserve"> Fica  o Chefe do Poder Executivo Municipal autorizado a Suplementar Dotações Orçamentárias do orçamento vigente a saber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1001 - Manutenção da Câmara Mun.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10 (16) - Pessoal</w:t>
        <w:tab/>
        <w:tab/>
        <w:tab/>
        <w:tab/>
        <w:tab/>
        <w:tab/>
        <w:tab/>
        <w:t xml:space="preserve">          R$  11.100,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. E TURISMO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Transferência ao FUNDEF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.3220 (103) - Transferências Intragovernamentais</w:t>
        <w:tab/>
        <w:tab/>
        <w:t xml:space="preserve">      </w:t>
        <w:tab/>
        <w:t xml:space="preserve">             R$ 2.000,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6 -  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Transferência a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7.3210 (94) - Transferências Intragovernamentais</w:t>
        <w:tab/>
        <w:tab/>
        <w:t xml:space="preserve"> </w:t>
        <w:tab/>
        <w:t xml:space="preserve">           R$ 4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TOTAL:</w:t>
        <w:tab/>
        <w:t xml:space="preserve">          R$  53.1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. 1º., correrá por conta da anulação parcial das dotações orçamentárias abaixo especificadas do orçamento vigente, a saber :</w:t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-   CÂMARA MUNICIPAL DE VEREADOR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1001 - Manutenção  da Câmara Municipal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20 (17) - Material de Consumo</w:t>
        <w:tab/>
        <w:tab/>
        <w:tab/>
        <w:tab/>
        <w:tab/>
        <w:t xml:space="preserve">          R$     121,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30 (18) - Serviços de Terceiros e Encargos                                              R$   2.378,3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07020 - Manutenção do Gabinete do Prefeit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3.3130 (24) - Serviços de Terceiros e Encargos            </w:t>
        <w:tab/>
        <w:tab/>
        <w:t xml:space="preserve">     </w:t>
        <w:tab/>
        <w:t xml:space="preserve">           R$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3.3230 (25) - Transferências a Instituições Privadas                                        R$  1.900,00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.  E TURISMO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188 -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4120 (60) - Equipamentos e Material Permanente</w:t>
        <w:tab/>
        <w:tab/>
        <w:tab/>
        <w:t xml:space="preserve">           R$      847,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3130 (58) - Serviços de Terceiros e Encargos</w:t>
        <w:tab/>
        <w:tab/>
        <w:tab/>
        <w:tab/>
        <w:t xml:space="preserve">           R$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42239 - Manutenção d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3130 (61) - Serviços de Terceiros e Encargos</w:t>
        <w:tab/>
        <w:tab/>
        <w:tab/>
        <w:tab/>
        <w:t xml:space="preserve">           R$ 15.979,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– SECRETARIA DE OBRAS, VIAÇÃO, TRANSPORTES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88534 - Manutenção da Secr.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5.4350 (114) - Encargos da Dívida Interna</w:t>
        <w:tab/>
        <w:tab/>
        <w:tab/>
        <w:tab/>
        <w:t xml:space="preserve">           R$   2.070,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91575 - Implantação e Pav. De Vias e Passeios Públ. Urb/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04.4110 (7) - Obras e Instalações  </w:t>
        <w:tab/>
        <w:tab/>
        <w:tab/>
        <w:tab/>
        <w:tab/>
        <w:t xml:space="preserve">           R$   7.415,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– SECRETARIA DE SAÚDE E PROMOC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81486 - Manutenção da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8.3210 (96) - Transferências Intragovernamentais</w:t>
        <w:tab/>
        <w:tab/>
        <w:tab/>
        <w:t xml:space="preserve">          R$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8.3250 (97) - Transferências a Pessoas</w:t>
        <w:tab/>
        <w:tab/>
        <w:tab/>
        <w:tab/>
        <w:tab/>
        <w:t xml:space="preserve">          R$   7.387,14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4"/>
        </w:rPr>
        <w:t>TOTAL:</w:t>
        <w:tab/>
        <w:t xml:space="preserve">         R$  53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3º. </w:t>
      </w:r>
      <w:r>
        <w:rPr>
          <w:sz w:val="24"/>
        </w:rPr>
        <w:t>Fica o Poder Executivo Municipal autorizado a suplementar no Orçamento vigente do Fundo Municipal de Saúde, no valor de R$ 30.000,00 (trinta mil reais), a sabe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Manutenção do Fundo Municipal de Saúde</w:t>
      </w:r>
    </w:p>
    <w:p>
      <w:pPr>
        <w:pStyle w:val="Normal"/>
        <w:jc w:val="both"/>
        <w:rPr/>
      </w:pPr>
      <w:r>
        <w:rPr>
          <w:sz w:val="24"/>
        </w:rPr>
        <w:t xml:space="preserve">2001.3110- Pessoal                    </w:t>
        <w:tab/>
        <w:tab/>
        <w:tab/>
        <w:tab/>
        <w:tab/>
        <w:tab/>
        <w:t xml:space="preserve">           </w:t>
      </w:r>
      <w:r>
        <w:rPr>
          <w:b/>
          <w:sz w:val="24"/>
        </w:rPr>
        <w:t>R$</w:t>
      </w:r>
      <w:r>
        <w:rPr>
          <w:sz w:val="24"/>
        </w:rPr>
        <w:t xml:space="preserve">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3120 - Material de Consumo</w:t>
        <w:tab/>
        <w:tab/>
        <w:tab/>
        <w:tab/>
        <w:tab/>
        <w:tab/>
        <w:t xml:space="preserve">          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OTAL:             R$ 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. A suplementação de que trata o Art. 3º., correrá por conta da anulação parcial da dotação orçamentárias abaixo especificadas do orçamento vigente, a saber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75428 - Constr., Ampl. e Reforma de Unidade Sa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01.4110 -  Obras e Instalações        </w:t>
        <w:tab/>
        <w:tab/>
        <w:tab/>
        <w:tab/>
        <w:tab/>
        <w:t xml:space="preserve">           R$ 30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TOTAL:</w:t>
        <w:tab/>
        <w:t xml:space="preserve">          R$  30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5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TextBodyIndent"/>
        <w:ind w:firstLine="567"/>
        <w:rPr/>
      </w:pPr>
      <w:r>
        <w:rPr/>
        <w:t>Prefeitura Municipal de Ermo - SC, em 17 de dezembro 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7:00Z</dcterms:created>
  <dc:creator>Lucia</dc:creator>
  <dc:description/>
  <dc:language>en-US</dc:language>
  <cp:lastModifiedBy>Lucia</cp:lastModifiedBy>
  <cp:lastPrinted>2001-12-17T18:29:00Z</cp:lastPrinted>
  <dcterms:modified xsi:type="dcterms:W3CDTF">2001-12-26T15:07:00Z</dcterms:modified>
  <cp:revision>2</cp:revision>
  <dc:subject/>
  <dc:title>                                    PROJETO  DE  LEI  PE Nº 020/2001</dc:title>
</cp:coreProperties>
</file>