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"/>
        <w:ind w:left="2832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</w:t>
      </w:r>
      <w:r>
        <w:rPr>
          <w:sz w:val="36"/>
          <w:u w:val="none"/>
        </w:rPr>
        <w:t>LEI  Nº  122, de 29 de outubro de 2001.</w:t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Suplementa e anula Dotações Orçamentárias, abre crédito especial e dá outras  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both"/>
        <w:rPr/>
      </w:pPr>
      <w:r>
        <w:rPr>
          <w:b/>
        </w:rPr>
        <w:t>Art. 1º.</w:t>
      </w:r>
      <w:r>
        <w:rPr/>
        <w:t xml:space="preserve"> Fica  o Chefe do Poder Executivo Municipal autorizado a suplementar dotações orçamentárias do orçamento vigente a saber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1001 – Manutenção da Câmara Mun.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10 (16) Pessoal</w:t>
        <w:tab/>
        <w:tab/>
        <w:tab/>
        <w:tab/>
        <w:tab/>
        <w:tab/>
        <w:tab/>
        <w:t xml:space="preserve">          R$  11.000,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30020 - Manutenção do Gabinete do Prefeito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3.3110 (22) Pessoal                       </w:t>
        <w:tab/>
        <w:tab/>
        <w:tab/>
        <w:tab/>
        <w:tab/>
        <w:t xml:space="preserve">          R$   9.000,00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  <w:tab/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1 - Manutenção da Secretaria de Administração e Finanças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5.3110 (30) Pessoal</w:t>
        <w:tab/>
        <w:tab/>
        <w:tab/>
        <w:tab/>
        <w:tab/>
        <w:tab/>
        <w:t xml:space="preserve"> </w:t>
        <w:tab/>
        <w:t xml:space="preserve">          R$  19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5.3120 (31) Material de Consumo            </w:t>
        <w:tab/>
        <w:tab/>
        <w:tab/>
        <w:tab/>
        <w:t xml:space="preserve">          R$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5.3130 (32) Serviços de Terceiros e Encargos                </w:t>
        <w:tab/>
        <w:tab/>
        <w:t xml:space="preserve">          R$    3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4 -  SECRETARIA DE AGRICULTURA E MEIO AMBI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0407021 – Manut. da Secr. de Agric. e Meio Ambi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2006.3110 (39) Pessoal    </w:t>
        <w:tab/>
        <w:t xml:space="preserve">                                                 </w:t>
        <w:tab/>
        <w:tab/>
        <w:t xml:space="preserve">          R$  10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006.3120 (40) Material de Consumo                                                                   R$    5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2006.3130 (41) Serviços de Terceiros e Encargos     </w:t>
        <w:tab/>
        <w:tab/>
        <w:t xml:space="preserve">                     R$     3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. E TURISMO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Manutenção do Ensino Fundamental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3110 (56) Pessoal</w:t>
        <w:tab/>
        <w:tab/>
        <w:tab/>
        <w:tab/>
        <w:tab/>
        <w:tab/>
        <w:tab/>
        <w:t xml:space="preserve">           R$ 41.278,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3130 (58) Serviços de Terceiros e Encargos</w:t>
        <w:tab/>
        <w:tab/>
        <w:tab/>
        <w:t xml:space="preserve">                       R$   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Transferência ao FUNDEF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.3220 (103) Transferências Intragovernamentais</w:t>
        <w:tab/>
        <w:tab/>
        <w:t xml:space="preserve">      </w:t>
        <w:tab/>
        <w:t xml:space="preserve">          R$ 24.000,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.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8534 - Manutenção da Secretaria de Obras, Viação, Transp. 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5.3110 (82) Pessoal</w:t>
        <w:tab/>
        <w:tab/>
        <w:tab/>
        <w:tab/>
        <w:tab/>
        <w:tab/>
        <w:t xml:space="preserve"> </w:t>
        <w:tab/>
        <w:t xml:space="preserve">           R$ 3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5.3120 (83) Material de Consumo</w:t>
        <w:tab/>
        <w:tab/>
        <w:tab/>
        <w:tab/>
        <w:tab/>
        <w:t xml:space="preserve">           R$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5.3130 (84) Serviços de Terceiros e Encargos            </w:t>
        <w:tab/>
        <w:tab/>
        <w:tab/>
        <w:t xml:space="preserve">           R$  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b/>
          <w:sz w:val="24"/>
        </w:rPr>
        <w:t>TOTAL:</w:t>
        <w:tab/>
        <w:t xml:space="preserve">        R$  175.278,1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parcial das dotações orçamentárias abaixo especificadas do orçamento vigente, a saber :</w:t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1001 – Manutenção 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20 (17) Material de Consumo</w:t>
        <w:tab/>
        <w:tab/>
        <w:tab/>
        <w:tab/>
        <w:tab/>
        <w:t xml:space="preserve">          R$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30 (18) Serviços de Terceiros e Encargos                                                 R$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4120 (20) Equipamentos e Material Permanente                                          R$  2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0 – Manutenção do Gabinete do Prefeit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3.3250 (26) Transferências a Pessoas                   </w:t>
        <w:tab/>
        <w:tab/>
        <w:t xml:space="preserve">     </w:t>
        <w:tab/>
        <w:t xml:space="preserve">           R$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3.4120 (27) Equipamento e Material Permanente                                            R$ 31.510,00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4 -   SECRETARIA DE AGRICULTURA E MEIO AMBIENTE</w:t>
        <w:tab/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7021 - Manutenção da Secretaria de Agricultura e Meio Ambient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4120 (44) Equipamentos e Material Permanente</w:t>
        <w:tab/>
        <w:tab/>
        <w:tab/>
        <w:t xml:space="preserve">           R$  3.30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7021 – Realiz. Comem. Emancip. Pol. Adm./Festa Agricul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20.3230 (102) Transferências a Instituições Privadas       </w:t>
        <w:tab/>
        <w:tab/>
        <w:t xml:space="preserve">           R$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17105 – Manutenção Convênio Epag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9.3230 (100) Transferências a Instituições Privadas                                         R$  7.0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.  E TURISMO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1190 – Manutenção do Ensino Infantil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7.3110 (51)  Pessoal            </w:t>
        <w:tab/>
        <w:tab/>
        <w:tab/>
        <w:tab/>
        <w:tab/>
        <w:t xml:space="preserve">    </w:t>
        <w:tab/>
        <w:t xml:space="preserve">           R$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3120 (52) Material de Consumo</w:t>
        <w:tab/>
        <w:tab/>
        <w:tab/>
        <w:tab/>
        <w:t xml:space="preserve">     </w:t>
        <w:tab/>
        <w:t xml:space="preserve">           R$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3130 (53) Serviços de Terceiros e Encargos                                                  R$  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3250 (54) Transferências a Pessoas                                                               R$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7.4120 (55) Equipamentos e Material Permanente                                           R$  4.1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3120 (57) Material de Consumo</w:t>
        <w:tab/>
        <w:tab/>
        <w:tab/>
        <w:tab/>
        <w:tab/>
        <w:t xml:space="preserve">           R$   6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3250 (59) Transferências a Pessoas</w:t>
        <w:tab/>
        <w:tab/>
        <w:tab/>
        <w:tab/>
        <w:tab/>
        <w:t xml:space="preserve">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239 – Manutenção do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.3130 (61) Serviços de Terceiros e Encargos</w:t>
        <w:tab/>
        <w:tab/>
        <w:tab/>
        <w:tab/>
        <w:t xml:space="preserve">           R$   7.593,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5213 – Manutenção do Ensino Supl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3110 (65) Pessoal</w:t>
        <w:tab/>
        <w:tab/>
        <w:tab/>
        <w:tab/>
        <w:tab/>
        <w:tab/>
        <w:tab/>
        <w:t xml:space="preserve">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3120 (66) Material de Consumo</w:t>
        <w:tab/>
        <w:tab/>
        <w:tab/>
        <w:tab/>
        <w:tab/>
        <w:t xml:space="preserve">           R$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3130 (67) Serviços de Terceiros e Encargos</w:t>
        <w:tab/>
        <w:tab/>
        <w:tab/>
        <w:tab/>
        <w:t xml:space="preserve">           R$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6224 – Aquisição de Terreno p/ Centro Despor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06.4210 (111) Aquisição de Imóveis               </w:t>
        <w:tab/>
        <w:tab/>
        <w:tab/>
        <w:tab/>
        <w:t xml:space="preserve">          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7235 – Cooperação com Bolsas de Es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.3230 (80) Transferências a Instituições Privadas</w:t>
        <w:tab/>
        <w:tab/>
        <w:tab/>
        <w:t xml:space="preserve">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7427 – Aquisição de Merenda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2.3120 (110) Material de Consumo</w:t>
        <w:tab/>
        <w:tab/>
        <w:tab/>
        <w:tab/>
        <w:tab/>
        <w:t xml:space="preserve">           R$      187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8247 – Manutenção e Divulgaçã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3120 (73) Material de Consumo</w:t>
        <w:tab/>
        <w:tab/>
        <w:tab/>
        <w:tab/>
        <w:tab/>
        <w:t xml:space="preserve"> 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3130 (74) Serviços de Terceiros e Encargos</w:t>
        <w:tab/>
        <w:tab/>
        <w:tab/>
        <w:tab/>
        <w:t xml:space="preserve">           R$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9252 – Manutenção do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.3230 (81) Transferências a Instituições Privadas</w:t>
        <w:tab/>
        <w:tab/>
        <w:tab/>
        <w:t xml:space="preserve">           R$   1.000,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–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0327 – Manutenção e Ampliação da Iluminação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6.3120 (90) Material de Consumo</w:t>
        <w:tab/>
        <w:tab/>
        <w:tab/>
        <w:tab/>
        <w:tab/>
        <w:t xml:space="preserve">           R$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6.3130 (91) Serviços de Terceiros e Encargos</w:t>
        <w:tab/>
        <w:tab/>
        <w:tab/>
        <w:tab/>
        <w:t xml:space="preserve">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8534 – Manutenção da Secr.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5.3260 (113) Encargos da Divida Interna</w:t>
        <w:tab/>
        <w:tab/>
        <w:tab/>
        <w:tab/>
        <w:t xml:space="preserve">           R$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5.4350 (114) Amortização da Divida Interna</w:t>
        <w:tab/>
        <w:tab/>
        <w:tab/>
        <w:tab/>
        <w:t xml:space="preserve">           R$ 10.000,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– SECRETARIA DE SAÚDE E PROMOC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81483 – Transferência ao Fundo Mun. Criança e Adole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.3210 (115) Transferências Intragovernamentais</w:t>
        <w:tab/>
        <w:tab/>
        <w:tab/>
        <w:t xml:space="preserve">           R$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81486 – Manutenção da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8.3210 (96) Transferências Intragovernamentais</w:t>
        <w:tab/>
        <w:tab/>
        <w:tab/>
        <w:t xml:space="preserve">          R$  10.000,00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sz w:val="24"/>
        </w:rPr>
        <w:t>TOTAL:</w:t>
        <w:tab/>
        <w:t xml:space="preserve">         R$ 175.278,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3º. </w:t>
      </w:r>
      <w:r>
        <w:rPr>
          <w:sz w:val="24"/>
        </w:rPr>
        <w:t>Fica o Poder Executivo Municipal autorizado a abrir Crédito Especial no Orçamento vigente do Fundo Municipal de Saúde, no valor de R$ 20.000,00 (vinte mil reais), a ser inserido na seguinte classificação orçamentári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– Construção, Ampliação e Reforma de Unidade Sanitária</w:t>
      </w:r>
    </w:p>
    <w:p>
      <w:pPr>
        <w:pStyle w:val="Normal"/>
        <w:jc w:val="both"/>
        <w:rPr/>
      </w:pPr>
      <w:r>
        <w:rPr>
          <w:sz w:val="24"/>
        </w:rPr>
        <w:t>1001.4210  Aquisição de Imóveis</w:t>
        <w:tab/>
        <w:tab/>
        <w:tab/>
        <w:tab/>
        <w:tab/>
        <w:tab/>
        <w:t xml:space="preserve">           </w:t>
      </w:r>
      <w:r>
        <w:rPr>
          <w:b/>
          <w:sz w:val="24"/>
        </w:rPr>
        <w:t>R$</w:t>
      </w:r>
      <w:r>
        <w:rPr>
          <w:sz w:val="24"/>
        </w:rPr>
        <w:t xml:space="preserve">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 4º</w:t>
      </w:r>
      <w:r>
        <w:rPr>
          <w:sz w:val="24"/>
        </w:rPr>
        <w:t>. Para fazer face ao crédito especial aberto pelo artigo anterior serão utilizados recursos do excesso de arrecadação no valor de R$ 20.000,00 (vinte mil reais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, em 29 de Outubro de 2001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ind w:firstLine="56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58:00Z</dcterms:created>
  <dc:creator>Lucia</dc:creator>
  <dc:description/>
  <dc:language>en-US</dc:language>
  <cp:lastModifiedBy>Lucia</cp:lastModifiedBy>
  <cp:lastPrinted>2001-10-29T09:56:00Z</cp:lastPrinted>
  <dcterms:modified xsi:type="dcterms:W3CDTF">2001-10-29T12:58:00Z</dcterms:modified>
  <cp:revision>2</cp:revision>
  <dc:subject/>
  <dc:title>                                    PROJETO  DE  LEI  PE Nº 020/2001</dc:title>
</cp:coreProperties>
</file>