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hanging="0"/>
        <w:rPr/>
      </w:pPr>
      <w:r>
        <w:rPr>
          <w:sz w:val="36"/>
        </w:rPr>
        <w:t xml:space="preserve">          </w:t>
      </w:r>
      <w:r>
        <w:rPr>
          <w:sz w:val="36"/>
        </w:rPr>
        <w:t>LEI  Nº  113, 09 de julho de 2001.</w:t>
      </w:r>
    </w:p>
    <w:p>
      <w:pPr>
        <w:pStyle w:val="Normal"/>
        <w:ind w:left="1272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itui o Programa de Garantia de Renda Mínima Associado a Ações Sócio-educativas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rt. 1º. </w:t>
      </w:r>
      <w:r>
        <w:rPr>
          <w:b/>
        </w:rPr>
        <w:t xml:space="preserve"> Fica instituído, no âmbito deste município, o Programa de Garantia de Renda Mínima associado a ações  sócio-educati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. </w:t>
      </w:r>
      <w:r>
        <w:rPr>
          <w:sz w:val="24"/>
        </w:rPr>
        <w:t xml:space="preserve">São beneficiárias do programa instituído por esta Lei as famílias com renda familiar </w:t>
      </w:r>
      <w:r>
        <w:rPr>
          <w:b/>
          <w:sz w:val="24"/>
        </w:rPr>
        <w:t xml:space="preserve">per capita </w:t>
      </w:r>
      <w:r>
        <w:rPr>
          <w:sz w:val="24"/>
        </w:rPr>
        <w:t xml:space="preserve"> até noventa reais mensais, que possuam sob sua responsabilidade crianças com idade entre seis e quinze anos, matriculadas em estabelecimentos de ensino fundamental regular, com freqüência escolar igual ou superior a oitenta e cinco por c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º . </w:t>
      </w:r>
      <w:r>
        <w:rPr>
          <w:sz w:val="24"/>
        </w:rPr>
        <w:t>Para os fins do parágrafo anterior, consider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>
          <w:sz w:val="24"/>
        </w:rPr>
      </w:pPr>
      <w:r>
        <w:rPr/>
        <w:t xml:space="preserve">I - </w:t>
      </w:r>
      <w:r>
        <w:rPr>
          <w:sz w:val="24"/>
        </w:rPr>
        <w:t>família a unidade nuclear, eventualmente ampliada por outros indivíduos que com ela possuam laços de parentesco, que forme um grupo doméstico, vivendo sob o mesmo teto e mantendo sua economia pela contribuição de seus membros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  <w:t>II - para enquadramento na faixa etária, a idade da criança, em número de anos completados até o primeiro dia do ano no qual se dará a participação financeira da União; e</w:t>
      </w:r>
    </w:p>
    <w:p>
      <w:pPr>
        <w:pStyle w:val="Normal"/>
        <w:ind w:left="851" w:hanging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  <w:t xml:space="preserve">III - para determinação da renda familiar </w:t>
      </w:r>
      <w:r>
        <w:rPr>
          <w:b w:val="false"/>
        </w:rPr>
        <w:t>per capita</w:t>
      </w:r>
      <w:r>
        <w:rPr>
          <w:b/>
        </w:rPr>
        <w:t>, a soma dos rendimentos brutos auferidos pela totalidade dos membros da família dividida pelo número de seus membros.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º . </w:t>
      </w:r>
      <w:r>
        <w:rPr>
          <w:sz w:val="24"/>
        </w:rPr>
        <w:t xml:space="preserve">O Poder Executivo poderá reajustar o limite de renda familiar </w:t>
      </w:r>
      <w:r>
        <w:rPr>
          <w:b/>
          <w:sz w:val="24"/>
        </w:rPr>
        <w:t>per capita</w:t>
      </w:r>
      <w:r>
        <w:rPr>
          <w:sz w:val="24"/>
        </w:rPr>
        <w:t xml:space="preserve"> fixado no §1º, desde que atendidas todas as famílias compreendidas na faixa orig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O programa instituído por esta Lei tem como objetivo incentivar e viabiliz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º. </w:t>
      </w:r>
      <w:r>
        <w:rPr>
          <w:sz w:val="24"/>
        </w:rPr>
        <w:t xml:space="preserve"> O Poder Executivo definirá as ações específicas a serem desenvolvidas ou patrocinadas pela municipalidade para o atingimento dos objetivos do programa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§ 2º.  </w:t>
      </w:r>
      <w:r>
        <w:rPr>
          <w:sz w:val="24"/>
        </w:rPr>
        <w:t>As despesas decorrentes do disposto no parágrafo anterior correrão à conta dos orçamentos dos órgãos encarregados de sua implementação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Fica o Poder Executivo Municipal autorizado a formalizar a adesão ao Programa Nacional de Renda Mínima vinculada à educação – “Bolsa-Escola”, instituído pelo Governo Federal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º. </w:t>
      </w:r>
      <w:r>
        <w:rPr>
          <w:sz w:val="24"/>
        </w:rPr>
        <w:t xml:space="preserve"> Fica o Poder Executivo Municipal igualmente autorizado a assumir, perante a União, as responsabilidades administrativas e financeiras decorrentes da adesão ao referido programa.</w:t>
      </w:r>
    </w:p>
    <w:p>
      <w:pPr>
        <w:pStyle w:val="Normal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 xml:space="preserve"> Compete à Secretaria de Educação, Cultura, Esporte e Turismo, desempenhar as funções de responsabilidade do município em decorrência da adesão ao Programa Nacional de Renda Mínima vinculada à educação - “Bolsa-Escol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Fica instituído o Conselho de Acompanhamento e Controle Social do Programa de Garantia de Renda Mínima, com as seguintes competência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b/>
          <w:sz w:val="24"/>
        </w:rPr>
        <w:t xml:space="preserve"> –</w:t>
      </w:r>
      <w:r>
        <w:rPr>
          <w:sz w:val="24"/>
        </w:rPr>
        <w:t xml:space="preserve"> acompanhar e avaliar a execução das ações definidas na forma do §1º do Art. 2º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4"/>
        </w:rPr>
        <w:t>II</w:t>
      </w:r>
      <w:r>
        <w:rPr>
          <w:b/>
          <w:sz w:val="24"/>
        </w:rPr>
        <w:t xml:space="preserve"> </w:t>
      </w:r>
      <w:r>
        <w:rPr>
          <w:sz w:val="24"/>
        </w:rPr>
        <w:t>– aprovar a relação de famílias cadastradas pelo Poder Executivo Municipal como beneficiárias do programa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aprovar os relatórios trimestrais de freqüência escolar das crianças beneficiária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V – estimular a participação comunitária no controle da execução do programa no âmbito municipal;</w:t>
      </w:r>
    </w:p>
    <w:p>
      <w:pPr>
        <w:pStyle w:val="Normal"/>
        <w:jc w:val="both"/>
        <w:rPr>
          <w:sz w:val="4"/>
          <w:lang w:eastAsia="en-US"/>
        </w:rPr>
      </w:pPr>
      <w:r>
        <w:rPr>
          <w:sz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 – desempenhar as funções reservadas no Regulamento do Programa Nacional de Renda Mínima – “Bolsa-Escola”;</w:t>
      </w:r>
    </w:p>
    <w:p>
      <w:pPr>
        <w:pStyle w:val="Normal"/>
        <w:jc w:val="both"/>
        <w:rPr>
          <w:sz w:val="4"/>
          <w:lang w:eastAsia="en-US"/>
        </w:rPr>
      </w:pPr>
      <w:r>
        <w:rPr>
          <w:sz w:val="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VI</w:t>
      </w:r>
      <w:r>
        <w:rPr>
          <w:b/>
          <w:sz w:val="24"/>
        </w:rPr>
        <w:t xml:space="preserve"> </w:t>
      </w:r>
      <w:r>
        <w:rPr>
          <w:sz w:val="24"/>
        </w:rPr>
        <w:t>– elaborar, aprovar e modificar o seu regimento interno; 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II – exercer outras atribuições estabelecidas em normas complementares.</w:t>
      </w:r>
    </w:p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º. </w:t>
      </w:r>
      <w:r>
        <w:rPr>
          <w:sz w:val="24"/>
        </w:rPr>
        <w:t xml:space="preserve"> O Conselho instituído nos termos deste artigo terá 5 (cinco) membros, nomeados pelo Chefe do Poder Executivo, por indicação das seguintes entidad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01 representante da Secretaria de Administração Municipal de livre nomeação do Prefeito;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>Secretaria Municipal de Educação, Cultura, Esporte e Turism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 – 01 representante dos Professores da Rede Municipal de Ensino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II – 01 representante da APP da Escola de Educação Básica Pedro Simon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V – 01 representante da Pastoral da Crianç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V – 01 representante da Caixa Econômica Fede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º.  </w:t>
      </w:r>
      <w:r>
        <w:rPr>
          <w:sz w:val="24"/>
        </w:rPr>
        <w:t>A participação no conselho instituído nos termos deste artigo não será remunerada, ressalvado o ressarcimento das despesas necessárias à participação nas reuniõe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º. </w:t>
      </w:r>
      <w:r>
        <w:rPr>
          <w:sz w:val="24"/>
        </w:rPr>
        <w:t xml:space="preserve"> É assegurado ao Conselho de que trata este artigo o acesso a toda a documentação necessária ao exercício de suas compet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5º.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efeitura Municipal de Ermo(SC),  em 09 de junho de 20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Normal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left" w:pos="8931" w:leader="none"/>
      </w:tabs>
      <w:ind w:left="851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04:00Z</dcterms:created>
  <dc:creator>Lucia</dc:creator>
  <dc:description/>
  <dc:language>en-US</dc:language>
  <cp:lastModifiedBy>Lucia</cp:lastModifiedBy>
  <cp:lastPrinted>2000-12-19T10:41:00Z</cp:lastPrinted>
  <dcterms:modified xsi:type="dcterms:W3CDTF">2001-07-10T13:10:00Z</dcterms:modified>
  <cp:revision>5</cp:revision>
  <dc:subject/>
  <dc:title>LEI  Nº  101, 14 de novembro de 2000</dc:title>
</cp:coreProperties>
</file>