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12, 30 de maio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oembloco"/>
        <w:ind w:left="5387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4536" w:hanging="0"/>
        <w:rPr>
          <w:b/>
          <w:b/>
        </w:rPr>
      </w:pPr>
      <w:r>
        <w:rPr>
          <w:b/>
        </w:rPr>
        <w:t>Altera a Lei nº 051, de 15 de dezembro de 1997, que Dispõe sobre a Organização do Quadro de Pessoal da Câmara Municipal, Estabelece o Regime Jurídico, Fixa os Vencimentos Mensais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b/>
        </w:rPr>
        <w:t>Art. 1º</w:t>
      </w:r>
      <w:r>
        <w:rPr/>
        <w:t xml:space="preserve">  O anexo II da Lei nº 051, de 15 de dezembro de 1997, passa a vigorar acrescido de 1(um) cargo de “Secretário Executivo”, símbolo PC – 0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>
          <w:b/>
        </w:rPr>
        <w:t>Parágrafo Único:</w:t>
      </w:r>
      <w:r>
        <w:rPr/>
        <w:t xml:space="preserve"> em face do novo cargo criado pelo caput deste Art., o anexo IV da Lei   nº 051, de 15 de dezembro de 1997, passa a vigorar acrescido do cargo de “Secretário Executivo”, com vencimento mensal de 960,00 (novecentos e sessenta reais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Art.  2º 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30 de maio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36:00Z</dcterms:created>
  <dc:creator>Lucia</dc:creator>
  <dc:description/>
  <dc:language>en-US</dc:language>
  <cp:lastModifiedBy>Lucia</cp:lastModifiedBy>
  <cp:lastPrinted>2000-12-19T10:41:00Z</cp:lastPrinted>
  <dcterms:modified xsi:type="dcterms:W3CDTF">2001-05-30T12:36:00Z</dcterms:modified>
  <cp:revision>2</cp:revision>
  <dc:subject/>
  <dc:title>LEI  Nº  101, 14 de novembro de 2000</dc:title>
</cp:coreProperties>
</file>