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109, 23 de abril de 2001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Textoembloco"/>
        <w:ind w:left="3969" w:right="0" w:hanging="0"/>
        <w:rPr>
          <w:b/>
          <w:b/>
        </w:rPr>
      </w:pPr>
      <w:r>
        <w:rPr>
          <w:b/>
        </w:rPr>
        <w:t>Altera as tabelas de Vencimentos dos Servidores do Poder Executivo do Município de Ermo, previstos nas Leis Nº 003/97, de 03 de janeiro de 1997, Lei Nº 037/97, de 04 de novembro de 1997 e Lei Nº 042, de 28 de novembro de 1997 e dá outras providências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, faço saber a todos os habitantes deste Município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Art.  1º  </w:t>
      </w:r>
      <w:r>
        <w:rPr>
          <w:sz w:val="24"/>
        </w:rPr>
        <w:t>Ficam reajustados em 20% (vinte por cento), a título de recomposição da perda ocorrida no período de 1997 à 2001, conforme Art. 37, X da Constituição Federal, os valores dos vencimentos dos servidores do Poder Executivo, constantes do anexo I da Lei Nº 003/97, de 03 de janeiro de 1997, dos anexos III e V da Lei Nº 037, de 04 de novembro de 1997 e do anexo III da Lei Nº 042, de 28 de nov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Art.  2º</w:t>
      </w:r>
      <w:r>
        <w:rPr>
          <w:sz w:val="24"/>
        </w:rPr>
        <w:t xml:space="preserve">  Esta Lei entra em vigor na data de sua publ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Ermo(SC),  em 23 de abril de 2001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Secretá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3969" w:right="5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19:00Z</dcterms:created>
  <dc:creator>Lucia</dc:creator>
  <dc:description/>
  <dc:language>en-US</dc:language>
  <cp:lastModifiedBy>Lucia</cp:lastModifiedBy>
  <cp:lastPrinted>2000-12-19T10:41:00Z</cp:lastPrinted>
  <dcterms:modified xsi:type="dcterms:W3CDTF">2001-04-24T12:19:00Z</dcterms:modified>
  <cp:revision>2</cp:revision>
  <dc:subject/>
  <dc:title>LEI  Nº  101, 14 de novembro de 2000</dc:title>
</cp:coreProperties>
</file>