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108, 09 de abril de 2001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  <w:t>Altera o anexo da Lei Nº 003 de 03 de janeiro de 1997, que Cria Cargos de Provimento em Comissão na Organização Administrativa do Poder Executivo Municipal de Erm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ALTAMIRO SCHMIDT</w:t>
      </w:r>
      <w:r>
        <w:rPr>
          <w:rFonts w:cs="Times New Roman" w:ascii="Times New Roman" w:hAnsi="Times New Roman"/>
          <w:sz w:val="24"/>
        </w:rPr>
        <w:t>, Prefeito  Municipal  de  Ermo, Estado  de Santa  Catarina. Faço saber a todos os habitantes deste Município, que a Câmara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>. O anexo I da Lei Nº 003 de 03 de janeiro de 1997 passa a vigorar com a nova redação dada pelo anexo a presente Lei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>.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(SC),  em 09 de abril de 2001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RUPOS:</w:t>
      </w:r>
      <w:r>
        <w:rPr>
          <w:sz w:val="24"/>
        </w:rPr>
        <w:tab/>
        <w:t>DASU – DIREÇÃO E ASSESSORAMENT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SI   – DIREÇÃO E ASSESSORAMENTO INTERMED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MINATA DOS CARGOS EM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º. Vagas</w:t>
        <w:tab/>
        <w:t>Denominação</w:t>
        <w:tab/>
        <w:tab/>
        <w:tab/>
        <w:tab/>
        <w:tab/>
        <w:tab/>
        <w:t>Ní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>GABINETE DO PREFEI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Chefe de gabinete</w:t>
        <w:tab/>
        <w:tab/>
        <w:tab/>
        <w:tab/>
        <w:tab/>
        <w:t>DASU-3</w:t>
        <w:tab/>
        <w:t>8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SECRETARIA DE ADMINISTRAÇÃO E FINANÇ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Secretário de Administração e Finanças</w:t>
        <w:tab/>
        <w:tab/>
        <w:t>DASU-3</w:t>
        <w:tab/>
        <w:t>80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 xml:space="preserve">Diretor de Administração </w:t>
        <w:tab/>
        <w:tab/>
        <w:tab/>
        <w:tab/>
        <w:t>DASU-2</w:t>
        <w:tab/>
        <w:t>45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Chefe de Divisão de Pessoal</w:t>
        <w:tab/>
        <w:tab/>
        <w:tab/>
        <w:tab/>
        <w:t>DASU-1</w:t>
        <w:tab/>
        <w:t>290,00</w:t>
        <w:tab/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Chefe de Divisão de Expediente e Serv. Gerais        DASU-1         29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Diretor de Finanças</w:t>
        <w:tab/>
        <w:tab/>
        <w:tab/>
        <w:tab/>
        <w:tab/>
        <w:t>DASU-2</w:t>
        <w:tab/>
        <w:t>45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Diretor de Contabilidade</w:t>
        <w:tab/>
        <w:tab/>
        <w:tab/>
        <w:tab/>
        <w:t>DASU-2</w:t>
        <w:tab/>
        <w:t>45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Diretor de Tributação</w:t>
        <w:tab/>
        <w:tab/>
        <w:tab/>
        <w:tab/>
        <w:tab/>
        <w:t>DASU-2</w:t>
        <w:tab/>
        <w:t>45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Coordenador do FUMAP</w:t>
        <w:tab/>
        <w:tab/>
        <w:tab/>
        <w:tab/>
        <w:t>DASU-1</w:t>
        <w:tab/>
        <w:t>290,00</w:t>
      </w:r>
    </w:p>
    <w:p>
      <w:pPr>
        <w:pStyle w:val="Heading3"/>
        <w:rPr/>
      </w:pPr>
      <w:r>
        <w:rPr/>
        <w:tab/>
        <w:tab/>
      </w:r>
    </w:p>
    <w:p>
      <w:pPr>
        <w:pStyle w:val="Heading3"/>
        <w:ind w:left="708" w:firstLine="708"/>
        <w:rPr/>
      </w:pPr>
      <w:r>
        <w:rPr/>
        <w:t>SECRETARIA DE EDUCAÇÃO,CULTURA,ESPORTE E TUR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Secretário de Educ. Cultura, Esp. e Turismo</w:t>
        <w:tab/>
        <w:tab/>
        <w:t>DASU-3</w:t>
        <w:tab/>
        <w:t>80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Diretor de Educação e Cultura</w:t>
        <w:tab/>
        <w:tab/>
        <w:tab/>
        <w:t>DASU-2</w:t>
        <w:tab/>
        <w:t>45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Diretor de Esporte e Turismo</w:t>
        <w:tab/>
        <w:tab/>
        <w:tab/>
        <w:tab/>
        <w:t>DASU-2</w:t>
        <w:tab/>
        <w:t>45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Chefe de Divisão Esporte Amador</w:t>
        <w:tab/>
        <w:tab/>
        <w:tab/>
        <w:t>DASU-1</w:t>
        <w:tab/>
        <w:t>29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Chefe de Divisão Esporte Estudantil</w:t>
        <w:tab/>
        <w:tab/>
        <w:tab/>
        <w:t>DASU-1</w:t>
        <w:tab/>
        <w:t>29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1418"/>
        <w:rPr/>
      </w:pPr>
      <w:r>
        <w:rPr/>
        <w:t>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</w:t>
        <w:tab/>
        <w:tab/>
        <w:t>Secretário de Saúde e Promoção Social</w:t>
        <w:tab/>
        <w:tab/>
        <w:t>DASU-3</w:t>
        <w:tab/>
        <w:t>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</w:t>
        <w:tab/>
        <w:tab/>
        <w:t>Diretor de Saúde</w:t>
        <w:tab/>
        <w:tab/>
        <w:tab/>
        <w:tab/>
        <w:tab/>
        <w:t>DASU-2</w:t>
        <w:tab/>
        <w:t>4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</w:t>
        <w:tab/>
        <w:tab/>
        <w:t>Diretor de Adm. e Planejamento de Saúde</w:t>
        <w:tab/>
        <w:tab/>
        <w:t>DASU-2          4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</w:t>
        <w:tab/>
        <w:tab/>
        <w:t>Diretor de Promoção Social</w:t>
        <w:tab/>
        <w:tab/>
        <w:tab/>
        <w:tab/>
        <w:t>DASU-2</w:t>
        <w:tab/>
        <w:t>4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</w:t>
        <w:tab/>
        <w:tab/>
        <w:t>Chefe de Divisão de Vigilância Sanitária</w:t>
        <w:tab/>
        <w:tab/>
        <w:t>DASU-1</w:t>
        <w:tab/>
        <w:t>29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</w:t>
        <w:tab/>
        <w:tab/>
        <w:t>Chefe de Divisão de Saúde</w:t>
        <w:tab/>
        <w:tab/>
        <w:tab/>
        <w:tab/>
        <w:t>DASU-1</w:t>
        <w:tab/>
        <w:t>290,00</w:t>
      </w:r>
    </w:p>
    <w:p>
      <w:pPr>
        <w:pStyle w:val="Heading3"/>
        <w:rPr/>
      </w:pPr>
      <w:r>
        <w:rPr/>
        <w:tab/>
        <w:tab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>ANEXO I</w:t>
      </w:r>
      <w:r>
        <w:rPr>
          <w:sz w:val="24"/>
        </w:rPr>
        <w:t xml:space="preserve">   (Continuação)</w:t>
      </w:r>
    </w:p>
    <w:p>
      <w:pPr>
        <w:pStyle w:val="Heading5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5"/>
        <w:ind w:left="708" w:firstLine="708"/>
        <w:rPr/>
      </w:pPr>
      <w:r>
        <w:rPr/>
      </w:r>
    </w:p>
    <w:p>
      <w:pPr>
        <w:pStyle w:val="Heading5"/>
        <w:ind w:left="708" w:firstLine="708"/>
        <w:rPr/>
      </w:pPr>
      <w:r>
        <w:rPr/>
      </w:r>
    </w:p>
    <w:p>
      <w:pPr>
        <w:pStyle w:val="Heading5"/>
        <w:ind w:left="708" w:firstLine="708"/>
        <w:rPr/>
      </w:pPr>
      <w:r>
        <w:rPr/>
        <w:t>SECRETARIA DE OBRAS,VIAÇÃO,TRANSP. SERV.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</w:t>
        <w:tab/>
        <w:tab/>
        <w:t>Secretário Obras, Viação, Transp. e Serv.Urb.</w:t>
        <w:tab/>
        <w:t>DASU-3</w:t>
        <w:tab/>
        <w:t>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</w:t>
        <w:tab/>
        <w:tab/>
        <w:t>Diretor de Serviços Urbanos</w:t>
        <w:tab/>
        <w:tab/>
        <w:tab/>
        <w:tab/>
        <w:t>DASU-2</w:t>
        <w:tab/>
        <w:t>4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</w:t>
        <w:tab/>
        <w:tab/>
        <w:t>Diretor de Obras, transporte e Viação</w:t>
        <w:tab/>
        <w:tab/>
        <w:t>DASU-2</w:t>
        <w:tab/>
        <w:t>4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 </w:t>
        <w:tab/>
        <w:tab/>
        <w:t>Chefe de Divisão de Obras</w:t>
        <w:tab/>
        <w:tab/>
        <w:tab/>
        <w:tab/>
        <w:t>DASU-1          29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1 </w:t>
        <w:tab/>
        <w:tab/>
        <w:t>Chefe de Transportes e Viação</w:t>
        <w:tab/>
        <w:tab/>
        <w:tab/>
        <w:t>DASU-1          29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Chefe de Garagem e Almoxarifado</w:t>
        <w:tab/>
        <w:tab/>
        <w:tab/>
        <w:t>DASU-1          290,00</w:t>
        <w:tab/>
      </w:r>
    </w:p>
    <w:p>
      <w:pPr>
        <w:pStyle w:val="Heading3"/>
        <w:ind w:left="708" w:firstLine="708"/>
        <w:rPr/>
      </w:pPr>
      <w:r>
        <w:rPr/>
      </w:r>
    </w:p>
    <w:p>
      <w:pPr>
        <w:pStyle w:val="Heading3"/>
        <w:ind w:left="708" w:firstLine="708"/>
        <w:rPr/>
      </w:pPr>
      <w:r>
        <w:rPr/>
        <w:t>SECRETARIA DE AGRICULTURA E MEIO AMB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Secretário de Agricultura e Meio Ambiente</w:t>
        <w:tab/>
        <w:tab/>
        <w:t>DASU-3</w:t>
        <w:tab/>
        <w:t>80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 xml:space="preserve">Diretor de Agricultura </w:t>
        <w:tab/>
        <w:tab/>
        <w:tab/>
        <w:tab/>
        <w:t>DASU-2</w:t>
        <w:tab/>
        <w:t>45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Chefe de Divisão de Agricultura</w:t>
        <w:tab/>
        <w:tab/>
        <w:tab/>
        <w:t>DASU-1</w:t>
        <w:tab/>
        <w:t>290,00</w:t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ab/>
        <w:t>Diretor de Meio Ambiente</w:t>
        <w:tab/>
        <w:tab/>
        <w:tab/>
        <w:tab/>
        <w:t xml:space="preserve">DASU-2 </w:t>
        <w:tab/>
        <w:t>45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(SC),  em 09 de abril de 2001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3969" w:right="5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36:00Z</dcterms:created>
  <dc:creator>Lucia</dc:creator>
  <dc:description/>
  <dc:language>en-US</dc:language>
  <cp:lastModifiedBy>Lucia</cp:lastModifiedBy>
  <cp:lastPrinted>2000-12-19T10:41:00Z</cp:lastPrinted>
  <dcterms:modified xsi:type="dcterms:W3CDTF">2001-04-09T12:36:00Z</dcterms:modified>
  <cp:revision>2</cp:revision>
  <dc:subject/>
  <dc:title>LEI  Nº  101, 14 de novembro de 2000</dc:title>
</cp:coreProperties>
</file>