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/>
      </w:pPr>
      <w:r>
        <w:rPr>
          <w:sz w:val="36"/>
        </w:rPr>
        <w:t>LEI  Nº  105, 02 de abril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 xml:space="preserve">Autoriza o Município de Ermo celebrar convênio com o Consórcio Intermunicipal  de Saúde da AMESC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. Fica o Município de Ermo, através do Fundo Municipal de Saúde, autorizado a celebrar convênio com o Consórcio Intermunicipal de Saúde da AMESC, objetivando a Cooperação Técnica e Financeira na execução do Programa Saúde da Família – PSF, neste municípi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valor do convênio será estimado através de Planilha de Custos dos serviços propostos aprovada entre as partes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.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>. Revogam-se todas as disposições em contrá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rPr/>
      </w:pPr>
      <w:r>
        <w:rPr>
          <w:rFonts w:cs="Times New Roman" w:ascii="Times New Roman" w:hAnsi="Times New Roman"/>
          <w:sz w:val="24"/>
        </w:rPr>
        <w:t>Prefeitura Municipal de Ermo(SC),  em 02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6:12:00Z</dcterms:created>
  <dc:creator>Lucia</dc:creator>
  <dc:description/>
  <dc:language>en-US</dc:language>
  <cp:lastModifiedBy>Lucia</cp:lastModifiedBy>
  <cp:lastPrinted>2000-12-19T10:41:00Z</cp:lastPrinted>
  <dcterms:modified xsi:type="dcterms:W3CDTF">2001-04-02T17:17:00Z</dcterms:modified>
  <cp:revision>3</cp:revision>
  <dc:subject/>
  <dc:title>LEI  Nº  101, 14 de novembro de 2000</dc:title>
</cp:coreProperties>
</file>