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/>
      </w:pPr>
      <w:r>
        <w:rPr>
          <w:sz w:val="36"/>
        </w:rPr>
        <w:t>LEI  Nº  104, 02 de abril de 2001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Regulamenta o § 2º do Art. 155 da Lei Orgânica do Município sobre a Publicação dos atos oficiais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ALTAMIRO SCHMIDT</w:t>
      </w:r>
      <w:r>
        <w:rPr>
          <w:rFonts w:cs="Times New Roman" w:ascii="Times New Roman" w:hAnsi="Times New Roman"/>
          <w:sz w:val="24"/>
        </w:rPr>
        <w:t>, Prefeito  Municipal  de  Ermo, Estado  de Santa  Catarina. Faço saber a todos os habitantes deste Município, que a Câmara de Vereadores aprovou e eu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>. Esta Lei regulamenta o § 2º do art. 155 da Lei Orgânica do Município sobre a publicidade dos atos oficiais do Município de Ermo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. Será considerado Órgão de Imprensa Oficial do Município, para publicação dos atos oficiais, jornal de circulação no município contratado para esta finalidade mediante regular processo de licitação, quando não couber a dispensa desta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>. Serão publicados na íntegra, no Órgão de Imprensa Oficial do Município as leis ordinárias, complementares e delegadas, as medidas provisórias, as emendas a Lei Orgânica, os decretos do Executivo e Legislativo, as resoluções, as portarias de admissão e exoneração de servidores e demais atos de efeito externo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. Os editais serão publicados na íntegra ou por resumo, na conveniência da Administração ou conforme dispuser legislação específica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>. O ato convocatório de licitação na modalidade Convite e os demais atos oficiais que não produzam efeito externo serão publicados em mural afixado em lugar de amplo acesso, no prédio da Prefeitura Municipal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>. Os anexos que compõem o Relatório Resumido da Execução Orçamentária e o Relatório de Gestão Fiscal de que trata a Lei Complementar nº 101/00 serão publicados em mural da Prefeitura e Câmara Municipal de Vereadores, com imediata publicação em Órgão de Imprensa Oficial de declaração desta situação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. A Execução desta Lei poderá ser regulamentada por decreto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>.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Art. 6º.</w:t>
      </w:r>
      <w:r>
        <w:rPr>
          <w:rFonts w:cs="Times New Roman" w:ascii="Times New Roman" w:hAnsi="Times New Roman"/>
          <w:sz w:val="24"/>
        </w:rPr>
        <w:t xml:space="preserve">  Revogam-se todas as disposições em contrári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rPr/>
      </w:pPr>
      <w:r>
        <w:rPr>
          <w:rFonts w:cs="Times New Roman" w:ascii="Times New Roman" w:hAnsi="Times New Roman"/>
          <w:sz w:val="24"/>
        </w:rPr>
        <w:t>Prefeitura Municipal de Ermo(SC),  em 02 de abril de 2001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6:10:00Z</dcterms:created>
  <dc:creator>Lucia</dc:creator>
  <dc:description/>
  <dc:language>en-US</dc:language>
  <cp:lastModifiedBy>Lucia</cp:lastModifiedBy>
  <cp:lastPrinted>2000-12-19T10:41:00Z</cp:lastPrinted>
  <dcterms:modified xsi:type="dcterms:W3CDTF">2001-04-02T17:15:00Z</dcterms:modified>
  <cp:revision>4</cp:revision>
  <dc:subject/>
  <dc:title>LEI  Nº  101, 14 de novembro de 2000</dc:title>
</cp:coreProperties>
</file>