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>LEI  Nº  093,  27 de dezembro de 1999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“</w:t>
      </w:r>
      <w:r>
        <w:rPr>
          <w:b/>
        </w:rPr>
        <w:t>Abre Crédito Especial, e dá outras providência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AMIRO SCHMIDT</w:t>
      </w:r>
      <w:r>
        <w:rPr/>
        <w:t>, Prefeito Municipal de Ermo. Faço saber a todos os habitantes deste Município, que a Câmara Municipal aprovou e eu, sancion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 xml:space="preserve">Art. 1º  </w:t>
      </w:r>
      <w:r>
        <w:rPr/>
        <w:t>Fica o Chefe do Poder Executivo, autorizado a abrir crédito especial ao Orçamento da Prefeitura Municipal, no valor de R$ 50.000,00 (cinquenta mil reais), assim especificado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SECRETARIA DE OBRAS, VIAÇÃO, TRANSPORTE E SERVIÇOS URBANOS:</w:t>
      </w:r>
    </w:p>
    <w:p>
      <w:pPr>
        <w:pStyle w:val="Normal"/>
        <w:jc w:val="both"/>
        <w:rPr/>
      </w:pPr>
      <w:r>
        <w:rPr/>
        <w:t>15573161.010 - Construção de Casas Populares.</w:t>
      </w:r>
    </w:p>
    <w:p>
      <w:pPr>
        <w:pStyle w:val="Normal"/>
        <w:ind w:left="1276" w:hanging="1276"/>
        <w:jc w:val="both"/>
        <w:rPr/>
      </w:pPr>
      <w:r>
        <w:rPr/>
        <w:t>4110</w:t>
        <w:tab/>
        <w:t xml:space="preserve">   - Obras e Instalações.</w:t>
        <w:tab/>
        <w:tab/>
        <w:tab/>
        <w:tab/>
      </w:r>
      <w:r>
        <w:rPr>
          <w:b/>
        </w:rPr>
        <w:t>R$  50.000,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Em face da abertura do crédito especial autorizado no artigo anterior, fica parcialmente anulado a seguinte dotação do orçamento vigente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GABINETE  DO  PREFEITO:</w:t>
      </w:r>
    </w:p>
    <w:p>
      <w:pPr>
        <w:pStyle w:val="Normal"/>
        <w:jc w:val="both"/>
        <w:rPr/>
      </w:pPr>
      <w:r>
        <w:rPr/>
        <w:t>03070251.001 - Construção Prédio da Prefeitura.</w:t>
      </w:r>
    </w:p>
    <w:p>
      <w:pPr>
        <w:pStyle w:val="Normal"/>
        <w:jc w:val="both"/>
        <w:rPr/>
      </w:pPr>
      <w:r>
        <w:rPr/>
        <w:t>4110</w:t>
        <w:tab/>
        <w:tab/>
        <w:t>- Obras e Instalações.</w:t>
        <w:tab/>
        <w:tab/>
        <w:tab/>
        <w:tab/>
      </w:r>
      <w:r>
        <w:rPr>
          <w:b/>
        </w:rPr>
        <w:t>R$  5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O crédito especial autorizado pela presente Lei, terá vigência no exercício financeiro subsequente ao de sua abertura, de conformidade com o Art. 167, § 2º, da Constituição Federal e Art. 45 da Lei Nº 4.320, de 17 de março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 Esta Lei entra em vigor na data de sua publicação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ind w:firstLine="1418"/>
        <w:rPr/>
      </w:pPr>
      <w:r>
        <w:rPr/>
        <w:t>Prefeitura Municipal de Ermo (SC.), em 27  de  dezembro de l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Registra e Publica a presente Lei nesta Secretaria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701" w:right="1418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416"/>
        </w:tabs>
        <w:ind w:left="1416" w:hanging="1416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1416"/>
        </w:tabs>
        <w:ind w:left="1416" w:hanging="141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6"/>
        </w:tabs>
        <w:ind w:left="1416" w:hanging="1416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1416"/>
        </w:tabs>
        <w:ind w:left="1416" w:hanging="1416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1416"/>
        </w:tabs>
        <w:ind w:left="1416" w:hanging="141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6"/>
        </w:tabs>
        <w:ind w:left="1416" w:hanging="1416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before="0" w:after="1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6:53:00Z</dcterms:created>
  <dc:creator>.</dc:creator>
  <dc:description/>
  <dc:language>en-US</dc:language>
  <cp:lastModifiedBy>Lucia</cp:lastModifiedBy>
  <cp:lastPrinted>1999-12-23T14:45:00Z</cp:lastPrinted>
  <dcterms:modified xsi:type="dcterms:W3CDTF">1999-12-23T18:14:00Z</dcterms:modified>
  <cp:revision>3</cp:revision>
  <dc:subject/>
  <dc:title>PROJETO DE LEI Nº </dc:title>
</cp:coreProperties>
</file>