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2268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EI  Nº  087, de 06 de dezembro de 1999.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ima a Receita e Fixa a Despesa do Município de Ermo e seus Fundos Municipais para o exercício de 2000 e  Dá Outras  Providências.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>ALTAMIRO SCHMIDT</w:t>
      </w:r>
      <w:r>
        <w:rPr>
          <w:rFonts w:cs="Times New Roman" w:ascii="Times New Roman" w:hAnsi="Times New Roman"/>
          <w:sz w:val="24"/>
        </w:rPr>
        <w:t>, Prefeito  Municipal  de  Ermo, Estado  de Santa  Catarina. Faço saber a todos os habitantes deste Município, que a Câmara de Vereadores aprovou e eu, sanciono a seguinte Lei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 O Orçamento Fiscal do Município de Ermo, para o Exercício de 2000,   referente   a   Administração   Direta,   estima   a   Receita  e  fixa  a  Despesa  em R$  3.000.000,00  (três milhões de reais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 A  Receita decorrerá da arrecadação de tributos e de outras Receitas de Capital, na forma da Legislação vigente, discriminada nos Anexos  I  e  II,    com o seguinte desdobramento: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EITAS CORRENTES</w:t>
        <w:tab/>
        <w:tab/>
        <w:tab/>
        <w:tab/>
        <w:t>R$   2.800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ta Tributária</w:t>
        <w:tab/>
        <w:tab/>
        <w:tab/>
        <w:tab/>
        <w:tab/>
        <w:t>R$      249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ta Patrimonial</w:t>
        <w:tab/>
        <w:tab/>
        <w:tab/>
        <w:tab/>
        <w:tab/>
        <w:t>R$        30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ta de Serviços</w:t>
        <w:tab/>
        <w:tab/>
        <w:tab/>
        <w:tab/>
        <w:tab/>
        <w:t>R$          5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erências Correntes</w:t>
        <w:tab/>
        <w:tab/>
        <w:tab/>
        <w:tab/>
        <w:t>R$   2.461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s Receitas Correntes</w:t>
        <w:tab/>
        <w:tab/>
        <w:tab/>
        <w:tab/>
        <w:t>R$        55.000,00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EITAS DE CAPITAL</w:t>
        <w:tab/>
        <w:tab/>
        <w:tab/>
        <w:tab/>
        <w:t>R$      200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ções de Crédito</w:t>
        <w:tab/>
        <w:tab/>
        <w:tab/>
        <w:tab/>
        <w:tab/>
        <w:t>R$      170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enações de Bens</w:t>
        <w:tab/>
        <w:tab/>
        <w:tab/>
        <w:tab/>
        <w:tab/>
        <w:t>R$        10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erências de Capital</w:t>
        <w:tab/>
        <w:tab/>
        <w:tab/>
        <w:tab/>
        <w:t>R$        20.000,00</w:t>
      </w:r>
    </w:p>
    <w:p>
      <w:pPr>
        <w:pStyle w:val="Textosimples"/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TAL</w:t>
        <w:tab/>
        <w:tab/>
        <w:tab/>
        <w:tab/>
        <w:tab/>
        <w:tab/>
        <w:t>R$   3.000.000,00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1418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 A despesa fixada observará a programação constante nos  Anexos abaixo: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EXO  I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PESAS POR UNIDADE ORÇAMENTÁRIA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âmara Municipal de Vereadores</w:t>
        <w:tab/>
        <w:tab/>
        <w:tab/>
        <w:t>R$      98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Gabinete do Prefeito </w:t>
        <w:tab/>
        <w:tab/>
        <w:tab/>
        <w:tab/>
        <w:t>R$    234.000,00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dministração e Finanças </w:t>
        <w:tab/>
        <w:tab/>
        <w:tab/>
        <w:tab/>
        <w:t>R$    344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gricultura e Meio Ambiente</w:t>
        <w:tab/>
        <w:tab/>
        <w:tab/>
        <w:t>R$    207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ducação, Cultura, Esporte e Turismo</w:t>
        <w:tab/>
        <w:tab/>
        <w:t>R$    829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bras, Transportes, Viação e Serviços Urbanos</w:t>
        <w:tab/>
        <w:t>R$    736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aúde e Promoção Social </w:t>
        <w:tab/>
        <w:tab/>
        <w:tab/>
        <w:tab/>
        <w:t>R$    252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eserva de Contingência </w:t>
        <w:tab/>
        <w:tab/>
        <w:tab/>
        <w:tab/>
        <w:t>R$    300.000,00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TAL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R$  3.000.000,00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NEXO  II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PESAS POR FUNÇÃO DE GOVERNO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01 - Legislativo</w:t>
        <w:tab/>
        <w:tab/>
        <w:tab/>
        <w:tab/>
        <w:tab/>
        <w:t>R$      98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03 - Administração e Planejamento</w:t>
        <w:tab/>
        <w:tab/>
        <w:tab/>
        <w:t>R$     556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04 - Agricultura </w:t>
        <w:tab/>
        <w:tab/>
        <w:tab/>
        <w:tab/>
        <w:tab/>
        <w:t xml:space="preserve">R$     207.000,00 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06 - Defesa Nacional e Segurança Pública</w:t>
        <w:tab/>
        <w:tab/>
        <w:t>R$      22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08 - Educação e Cultura </w:t>
        <w:tab/>
        <w:tab/>
        <w:tab/>
        <w:tab/>
        <w:t>R$     829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 - Habitação e Urbanismo</w:t>
        <w:tab/>
        <w:tab/>
        <w:tab/>
        <w:t>R$      32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3 - Saúde e Saneamento</w:t>
        <w:tab/>
        <w:tab/>
        <w:tab/>
        <w:tab/>
        <w:t xml:space="preserve">R$     242.000,00 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 - Assistência e Previdência</w:t>
        <w:tab/>
        <w:tab/>
        <w:tab/>
        <w:t>R$      30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6 - Transporte</w:t>
        <w:tab/>
        <w:tab/>
        <w:tab/>
        <w:tab/>
        <w:tab/>
        <w:t>R$     684.000,00</w:t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99 - Reserva de Contingência </w:t>
        <w:tab/>
        <w:tab/>
        <w:tab/>
        <w:t>R$     300.000,00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>TOTAL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R$   3.000.000,00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 O Orçamento do Fundo Municipal de Saúde de Ermo, estima a Receita e fixa a Despesa em R$  360.000,00  (trezentos e sessenta mil reais ) para o exercício de 2000, discriminadas conforme os Anexos, partes integrantes desta Le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5º</w:t>
      </w:r>
      <w:r>
        <w:rPr>
          <w:rFonts w:cs="Times New Roman" w:ascii="Times New Roman" w:hAnsi="Times New Roman"/>
          <w:sz w:val="24"/>
        </w:rPr>
        <w:t xml:space="preserve">  O  Orçamento do Fundo Municipal da Criança e Adolescente de Ermo, estima a Receita e fixa a Despesa em R$  150.000,00 (cento e cinqüenta mil reais) para o exercício de 2000, discriminadas conforme os Anexos, partes integrantes desta Le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6º</w:t>
      </w:r>
      <w:r>
        <w:rPr>
          <w:rFonts w:cs="Times New Roman" w:ascii="Times New Roman" w:hAnsi="Times New Roman"/>
          <w:sz w:val="24"/>
        </w:rPr>
        <w:t xml:space="preserve">  O Orçamento do Fundo Municipal de Assistência Social de Ermo, estima a Receita e fixa a Despesa em R$ 150.000,00 (cento e cinqüenta mil reais) para o exercício de 2000, discriminadas conforme os Anexos,  partes integrantes desta Le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7º</w:t>
      </w:r>
      <w:r>
        <w:rPr>
          <w:rFonts w:cs="Times New Roman" w:ascii="Times New Roman" w:hAnsi="Times New Roman"/>
          <w:sz w:val="24"/>
        </w:rPr>
        <w:t xml:space="preserve">  O Orçamento do Fundo Municipal de Assistência e Previdência de Ermo, estima a Receita e fixa a Despesa em R$ 150.000,00 (cento e cinqüenta mil reais) para o exercício de 2000, discriminadas conforme os Anexos,  partes integrantes desta Le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8º</w:t>
      </w:r>
      <w:r>
        <w:rPr>
          <w:rFonts w:cs="Times New Roman" w:ascii="Times New Roman" w:hAnsi="Times New Roman"/>
          <w:sz w:val="24"/>
        </w:rPr>
        <w:t xml:space="preserve"> Fica o Poder Executivo autorizado a suplementar Dotações Orçamentárias, para suprir as insuficiências decorrentes do exercício financeiro do ano em curso, até o limite de 50% (cinqüenta por cento) do Orçamento vigente, utilizando como fontes de recursos, as disponibilidades caracterizadas no Art. 43, da Lei Nº 4.320, de 17 de março de 1964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9º</w:t>
      </w:r>
      <w:r>
        <w:rPr>
          <w:rFonts w:cs="Times New Roman" w:ascii="Times New Roman" w:hAnsi="Times New Roman"/>
          <w:sz w:val="24"/>
        </w:rPr>
        <w:t xml:space="preserve">  Esta Lei entra em vigor a partir de 01 de Jan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0.</w:t>
      </w:r>
      <w:r>
        <w:rPr>
          <w:rFonts w:cs="Times New Roman" w:ascii="Times New Roman" w:hAnsi="Times New Roman"/>
          <w:sz w:val="24"/>
        </w:rPr>
        <w:t xml:space="preserve">  Revogam-se todas as disposições em contrári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, em 06 de dezembro de 1999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AMIRO  SCHMIDT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e Publicada a presente Lei nesta Secretaria na data supra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ACKSON ROBERTO DOS SANTOS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 de  Administração  e  Finanças</w:t>
      </w:r>
    </w:p>
    <w:sectPr>
      <w:type w:val="nextPage"/>
      <w:pgSz w:w="11906" w:h="16838"/>
      <w:pgMar w:left="1701" w:right="1418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5:59:00Z</dcterms:created>
  <dc:creator>net</dc:creator>
  <dc:description/>
  <dc:language>en-US</dc:language>
  <cp:lastModifiedBy>Lucia</cp:lastModifiedBy>
  <cp:lastPrinted>1999-12-06T14:12:00Z</cp:lastPrinted>
  <dcterms:modified xsi:type="dcterms:W3CDTF">1999-12-06T16:14:00Z</dcterms:modified>
  <cp:revision>3</cp:revision>
  <dc:subject/>
  <dc:title>                                   PROJETO Nro </dc:title>
</cp:coreProperties>
</file>