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35"/>
        <w:jc w:val="left"/>
        <w:rPr>
          <w:sz w:val="36"/>
        </w:rPr>
      </w:pPr>
      <w:r>
        <w:rPr>
          <w:sz w:val="36"/>
        </w:rPr>
        <w:t>LEI Nº 083, de 09 de Julho de 199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b/>
          <w:b/>
          <w:sz w:val="24"/>
        </w:rPr>
      </w:pPr>
      <w:r>
        <w:rPr>
          <w:b/>
          <w:sz w:val="24"/>
        </w:rPr>
        <w:t>Altera dispositivos das Leis N.º 018/97 e 037/97, e dá outras providências.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. 1º   Os Arts. 14 e 15 da Lei Nº 018/97, de 30 de Abril de 1997, passam a vigorar com a seguinte redação:</w:t>
      </w:r>
    </w:p>
    <w:p>
      <w:pPr>
        <w:pStyle w:val="Normal"/>
        <w:ind w:firstLine="2127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Art. 14. </w:t>
      </w:r>
      <w:r>
        <w:rPr>
          <w:sz w:val="24"/>
        </w:rPr>
        <w:t xml:space="preserve"> O Servidor admitido por esta Lei estará sujeito ao Regime Jurídico estabelecido pelo Estatuto dos Servidores do Município de Ermo, respeitados os direitos e vantagens previstos nesta Lei.”</w:t>
      </w:r>
    </w:p>
    <w:p>
      <w:pPr>
        <w:pStyle w:val="Normal"/>
        <w:ind w:firstLine="2127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15.</w:t>
      </w:r>
      <w:r>
        <w:rPr>
          <w:sz w:val="24"/>
        </w:rPr>
        <w:t xml:space="preserve">  A remuneração dos servidores admitidos por esta Lei será prevista no Plano de Carreira do Magistério Público no Município de Erm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. 2º   A  quantidade  de  vagas  da  função  gratificada FG-1 (Motorista  de  Ambulância),  prevista  no  Anexo V  da  Lei Nº 037/97, de 04 de Novembro de 1997, passa de 02 (duas) para 03 (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32"/>
        </w:rPr>
      </w:pPr>
      <w:r>
        <w:rPr>
          <w:sz w:val="24"/>
        </w:rPr>
        <w:t>Art. 3º   Esta Lei entra em vigor na data de sua publicação, produzindo seus efeitos a partir de 1º de Julh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. 4º 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refeitura Municipal de Ermo, 09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ALTAMIRO  SCHMIDT</w:t>
      </w:r>
    </w:p>
    <w:p>
      <w:pPr>
        <w:pStyle w:val="Heading5"/>
        <w:rPr/>
      </w:pPr>
      <w:r>
        <w:rPr/>
        <w:t>Prefeito 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2127"/>
        <w:rPr/>
      </w:pPr>
      <w:r>
        <w:rPr/>
        <w:t>Registra e Publica a presente Lei nesta Secretaria, na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JACKSON ROBERTO DOS SANTOS</w:t>
      </w:r>
    </w:p>
    <w:p>
      <w:pPr>
        <w:pStyle w:val="Heading6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119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8399.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03:00Z</dcterms:created>
  <dc:creator>VALENTIN PESCADOR    ANA RITA  PESCADOR</dc:creator>
  <dc:description/>
  <dc:language>en-US</dc:language>
  <cp:lastModifiedBy>Lucia</cp:lastModifiedBy>
  <cp:lastPrinted>1999-07-09T10:37:00Z</cp:lastPrinted>
  <dcterms:modified xsi:type="dcterms:W3CDTF">1999-11-10T18:03:00Z</dcterms:modified>
  <cp:revision>2</cp:revision>
  <dc:subject/>
  <dc:title>Estado de Santa Catarina</dc:title>
</cp:coreProperties>
</file>