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35"/>
        <w:jc w:val="left"/>
        <w:rPr>
          <w:sz w:val="36"/>
        </w:rPr>
      </w:pPr>
      <w:r>
        <w:rPr>
          <w:sz w:val="36"/>
        </w:rPr>
        <w:t xml:space="preserve">LEI  Nº  082, 05 de Julho de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Dispõe sobre as Diretrizes  Orçamentárias para o exercício de 2000 e dá outras providências.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ITULO I</w:t>
      </w:r>
    </w:p>
    <w:p>
      <w:pPr>
        <w:pStyle w:val="Heading4"/>
        <w:rPr/>
      </w:pPr>
      <w:r>
        <w:rPr/>
        <w:t>DAS  DIRETRIZES 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São Diretrizes Orçamentárias Gerais, as instruções que se observarão a seguir, para a elaboração do orçamento do Município, para 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ÇÃO  I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OS GASTO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Constituem gastos municipais, aqueles destinados à aquisição de bens e serviços para o cumprimento dos objetivos do Município, bem como os compromissos de natureza social e financ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despesas fixadas não poderão ser superiores à receita estimada.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Não poderão ser fixados e realizados gastos sem que estejam definidas as fontes de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§  2º</w:t>
      </w:r>
      <w:r>
        <w:rPr>
          <w:sz w:val="24"/>
        </w:rPr>
        <w:t xml:space="preserve">  Nenhum compromisso poderá ser assumido sem a existência de crédito orçamentário e a previsão na programação financeira de desembolso que o com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 4º</w:t>
      </w:r>
      <w:r>
        <w:rPr>
          <w:sz w:val="24"/>
        </w:rPr>
        <w:t xml:space="preserve">  Os gastos municipais serão estimados por serviços mantidos pelo Município, considerando-se, entreta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 - a carga de trabalho estimada ao exercício para o qual se elabora o Orçamento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os fatores conjunturais que possam afetar a produtividade dos gasto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 receita do serviço, quando este for remunerado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que os gastos de pessoal alocados no serviço serão projetados com base na política salarial do Governo Federal e na estabelecida pelo Governo Municipal, para seu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  O Orçamento do Município abrigará, obrigatori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recursos destinados ao pagamento dos serviços da dívida municipal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recursos destinados ao Poder Judiciário para o cumprimento do que dispõe o Art. 100,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ÇÃO 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S RECEITAS MUNICIP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 Constituem as receitas do Município, aquelas proven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I    - </w:t>
      </w:r>
      <w:r>
        <w:rPr>
          <w:sz w:val="24"/>
        </w:rPr>
        <w:t xml:space="preserve"> dos tributos de sua competência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de atividades econômicas que, por conveniência, possa vir a executar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de transferências por força de mandamentos constitucionais, governamentais e privados, nacionais e internacionai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de empréstimos e financiamentos com prazo superior a 12 (doze) meses, autorizados por lei específica, vinculados a obras, bens e serviços público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empréstimos tomados ou por antecipação de receita de algum serviço mantido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  Para a estimativa das  receitas será considerada: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s fatores conjunturais que possam vir a influenciar a produtividade de cada fonte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a carga de trabalho estimada para o serviço, quando este for remunerado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s fatores que influenciam as arrecadações dos tributo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as alterações da legislação tribu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 O Município fica obrigado a arrecadar todos os tributos de sua competência, inclusive o da contribuição de melhoria, quando for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 A Administração Municipal despenderá esforços no sentido de diminuir o volume da Dívida Ativa inscrita, de natureza tributária e não tribu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 As receitas oriundas de atividades econômicas exercidas pelo Município, terão suas fontes revisadas e atualizadas, considerando-se os fatores conjunturais e sociais que possam influenciar a sua respectiva produ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ÇÃO 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AS  PRIORIDADES  E  METAS  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MINISTRAÇÃO 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10.  </w:t>
      </w:r>
      <w:r>
        <w:rPr>
          <w:sz w:val="24"/>
        </w:rPr>
        <w:t>O Município executará como prioridades, as seguintes ações delineadas para cada área, como seguem: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área de Administração, Planejamento e Finanças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quisição de uma lancha motorizada, com capacidade mínima de 05 (cinco) lugare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apacitação e valorização de recursos humanos, inclusive com a criação de Plano de Carreira, Cargos e Salário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visão e atualização das alíquotas fixadas para cada espécie tributári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lebração de convênios com o Governo Federal e Estadual, objetivando a execução de obras e serviços de interesse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ção de Concursos Público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ção e Comemorações da Emancipação Político Administrativ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área Social e Valorização do Cidadã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quisição e distribuição de merenda escolar entre os alunos do pré escolar à 4ª série do 1º grau, a fim de incentivar e melhorar a freqüência e o aprendizad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segurar a continuidade do programa de transporte escolar para alunos das zonas urbanas e rural, e ampliar onde houver necessidad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segurar  apoio  complementar   aos  carentes mediante suplementação alimentar, assistência médico-odontológica, entre outro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senvolver o esporte amador e prestar apoio necessário a entidades na dinamização das atividades esportivas, incentivando o espírito de coletividade e competição, bem como a formação de atletas municipai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trução e ampliação de unidades sanitárias para atendimento à população de baixa rend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quipar, reequipar, reformar e ampliar a rede física de serviços públicos de saúd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lantar ações de saúde individual (consulta médica, odontológica) e coletiva (vigilância sanitária, epidemiológica, saneamento básico) em quantidade e qualidade necessárias e suficientes para reduzir     os indicadores de morbi-mortalidade da população e garantir atendimento à gestante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quirir  e distribuir medicamentos básicos às necessidades da população e das ações de saúde em geral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mover e apoiar a formação dos recursos humanos necessários para o bom funcionamento do Sistema Único de Saúd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segurar atendimento emergencial às pessoas em extrema carência, as vítimas de calamidade pública ou situações de emergênc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ortunizar o ensino, a habilitação, a reabilitação e a profissionalização para pessoas portadoras de deficiênc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mpreender  ações  visando  solucionar  os  problemas relativos ao abastecimento de água potável, coleta e deposição final de esgoto sanitári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centivar a participação popular e dar apoio às associações de classes, comunitárias, ecológicas,pastorais e realizar campanhas de imunizaçõe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trução de uma sede para funcionamento das atividades de entidades organizadas, principalmente clubes de mães e grupos de terceira idad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quisição de veículos e equipamentos para atender a saúde e educaçã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quisição de área e construção de Centro Esportivo, Parque Infantil, Quadra Poliesportiva, Creches, Centro Educacional, Oficinas de Trabalhos e Centro de Convivênc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riar Programas de Educação escolar para a saúd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vênio para exame oftalmológico para pessoas carentes e para escolas municipais, inclusive com fornecimento de óculos, quando necessário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quisição e melhoria no campo de futebol de Ermo e construção de quadras comunitária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mocratizar o acesso à cultura, no que se refere aos meios de produção e culturais, criação de museu, casa da cultura e Biblioteca Pública Municipal, Coral Municipal e incentivo a outros grupos artís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Área Econômica e de infra-estrutur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mpliação da rede de estradas vicinais com o objetivo de incentivar o escoamento da produção principalmente agrícol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azer  publicidade  em torno das belezas naturais do Município, a fim de incentivar o turismo interno e externo, incentivar e criar áreas de lazer, esporte, cultura e turism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ivilegiar as atividades de fomento, com ênfase em estratégias setoriais, adequadas ao perfil sócio-econômico do Municípi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xpandir  a  malha  rodoviária  municipal, bem como melhorar e ampliar as operações de restauração, objetivando a melhoria das condições de trafegabilidad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ifundir e ampliar o uso de práticas de irrigação e drenagem, objetivando aumentar a produçã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tuar no sentido de propiciar condições para o aumento dos investimentos no setor agropecuário, proporcionando, inclusive, fatores de maior produtividade dos produtores rurais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star assistência técnica e desenvolver trabalhos de extensão rural junto às unidades de produção agropecuária e à família rural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poiar o processo de diversificação da produção agrícola, desenvolvendo trabalhos para consolidar atividades que se mostrem promissoras, sob o ponto de vista sócio-econômic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poiar e estimar a organização dos produtores rurais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centivar a telefonia rural e urban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poiar e incentivar os programas de feira-livre, patrulha mecanizada, hortas escolares, caseiras e comunitárias, recuperação do solo e reflorestamento e criação de cooperativa de irrigação e cuidados com agrotóxicos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leitear recursos Federais e Estaduais para construção de barragem para benefício da irrigaçã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poio na construção de armazéns e condomínios rurais, com aterros e terraplanagen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</w:t>
      </w:r>
      <w:r>
        <w:rPr>
          <w:sz w:val="24"/>
        </w:rPr>
        <w:t>stimular e apoiar o desenvolvimento da agricultura, suinocultura, avicultura e bovinocultur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strução de um viveiro municipal para a criação de alevinos, incentivando a construção de açudes para criação de peixes com orientação técnic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strução de abrigos de passageiros, principalmente na área rural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mplantação do programa de inseminação artificial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r a Festa do Colon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lhoria nas ruas e estradas com lajota/calçamento ou asfaltamento no centro das comunidades rurais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centivo  para a implantação de pequenas e médias indústrias, através da isenção de impostos e auxílio na compra de terreno e instalação do Núcleo Industria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onstrução de ponte de concreto, com duas pistas, na estrada de acesso à comunidade de Morro do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Área Urbana e Meio Ambient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urbanização  de novas área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 e melhorias de redes e esgoto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  de  casas  populares  em regime de mutirão, destinada à população de baixa rend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senvolvimento de ações que visem  a orientação 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e da poluição decorrente de atividades agrícol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ervação das matas nativ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florest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ervação das pedreira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tuação na organização territorial e disciplinamento do uso do sol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sfaltamento  e/ou  pavimentação, com paralelepípedos e/ou lajotas, das ruas e avenidas do perímetro urban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 e ampliação de redes de água potável, e poços artesianos nas comunidades do interior, que necessita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riação de programa de conscientização ecológic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quisição  de  veículos,  caminhões,  máquinas e equipamentos para execução de serviços municipais, inclusive o de coleta de lix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 do Horto Florestal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studo de viabilização e construção com outros Municípios de usina de reciclagem de Lix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, ampliação e ajardinamento de praças no Centro e Comunidade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laborar o Plano Diretor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studo técnico e realização de obras para contenção das cheias (enchentes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lhoramento da iluminação pública na sede e a implantação de iluminação nas comunidades rurai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trução e melhorias nas calçadas e passei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PÍTULO  II</w:t>
      </w:r>
    </w:p>
    <w:p>
      <w:pPr>
        <w:pStyle w:val="Heading4"/>
        <w:rPr/>
      </w:pPr>
      <w:r>
        <w:rPr/>
        <w:t>DO ORÇAMEN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 xml:space="preserve"> O Orçamento Municipal compreenderá as receitas e despesas da administração direta, indireta e de fundos especiais, de modo a evidenciar as políticas e programas de governo, obedecidos, na sua elaboração, os princípios da anualidade, unidade, equilíbrio e exclus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§  1º</w:t>
      </w:r>
      <w:r>
        <w:rPr>
          <w:sz w:val="24"/>
        </w:rPr>
        <w:t xml:space="preserve">  Os serviços municipais remunerados, inclusive as atividades de execução de obras públicas, das quais possam surgir valorização nos imóveis, cujos custos serão recuperados pela contribuição de melhoria, buscarão o equilíbrio na gestão financeira, através da eficiência na utilização de recursos que lhe foram consig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§  2º</w:t>
      </w:r>
      <w:r>
        <w:rPr>
          <w:sz w:val="24"/>
        </w:rPr>
        <w:t xml:space="preserve">  Compreenderão o Orçamento do Município, como decorrência  dos princípios mencionados no “caput” do presente artigo, os orçamentos dos órgãos da administração municipal direta, indireta e dos fundo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§   3º</w:t>
      </w:r>
      <w:r>
        <w:rPr>
          <w:sz w:val="24"/>
        </w:rPr>
        <w:t xml:space="preserve">   Os recursos da Reserva de Contingência, alocados no Orçamento Municipal, que não excederão a 20% (vinte por cento) e não serão inferiores a 10% (dez por cento) da Receita Estimada, serão destinados, através de Decreto do Executivo Municipal, a suprir insuficiências nas dotações orçadas, durante a execução orçamen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§  4º </w:t>
      </w:r>
      <w:r>
        <w:rPr>
          <w:sz w:val="24"/>
        </w:rPr>
        <w:t>As estimativas dos gastos e receitas dos serviços municipais, remunerados ou não, se compatibilizar-se-ão com as respectivas políticas estabelecidas pelo govern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 A Lei Orçamentária conterá autorização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abertura de créditos adicionais suplementares durante a execução orçamentária, que não excederão a 50% (cinqüenta por cento) e não serão inferiores a 20% (vinte por cento) do total das despesas fixadas no orçamento, utilizando como fontes de recursos, as disponibilidades caracterizadas no Art. 43, § 1º, incisos I a IV, da Lei Federal    N.º 4.320, de 17 de março de 1964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alização de operação de crédito por Antecipação da Receita Orçamentária, até o limite estabelecido na Legislação Federal;</w:t>
      </w:r>
    </w:p>
    <w:p>
      <w:pPr>
        <w:pStyle w:val="Normal"/>
        <w:ind w:left="2127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realização de operações de crédito internas, vinculadas a programas</w:t>
      </w:r>
    </w:p>
    <w:p>
      <w:pPr>
        <w:pStyle w:val="TextBody"/>
        <w:rPr/>
      </w:pPr>
      <w:r>
        <w:rPr/>
        <w:t>de investimentos, observando a capacidade de endividamento do município, de acordo com o estipulado pelo Senado d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13.</w:t>
      </w:r>
      <w:r>
        <w:rPr>
          <w:sz w:val="24"/>
        </w:rPr>
        <w:t xml:space="preserve"> Não poderão ter aumento real, em relação aos critérios correspondentes no Orçamento de 2000, ressalvados os casos com autorização específica em Lei, os seguintes gasto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pessoal e respectivos encargos, que não poderão ultrapassar o limite de 60% (sessenta por cento) das receitas corrent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nsferências,  inclusive  as  relacionadas com o serviço da dívida e encargos sociais e financ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l4.  </w:t>
      </w:r>
      <w:r>
        <w:rPr>
          <w:sz w:val="24"/>
        </w:rPr>
        <w:t>Na fixação dos gastos de capital para criação, expansão e aperfeiçoamento de serviços já criados e ampliados, a serem atribuídos aos órgãos municipais (com relação às amortizações de empréstimos) serão consideradas as prioridades e metas determinadas no capítulo I,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ÇÃO I</w:t>
      </w:r>
    </w:p>
    <w:p>
      <w:pPr>
        <w:pStyle w:val="Heading4"/>
        <w:rPr/>
      </w:pPr>
      <w:r>
        <w:rPr/>
        <w:t>DOS FUNDOS MUNICIPAI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 15. </w:t>
      </w:r>
      <w:r>
        <w:rPr>
          <w:sz w:val="24"/>
        </w:rPr>
        <w:t xml:space="preserve"> Será elaborado para cada Fundo Municipal Especial, um Plano de Aplicação, cujo conteúdo será o seguinte: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indicação das fontes dos recursos financeiros determinadas na Lei de Criação, classificadas nas Categorias Econômicas, Receitas Correntes e Receitas de Capital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plicaçõ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ações que serão desenvolvidas através do Fund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 recursos  destinados  ao  cumprimento  das metas das ações, classificadas sob as Categorias Econômicas, Despesas Correntes e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s planos de aplicação serão parte integrante do Orça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PITULO III</w:t>
      </w:r>
    </w:p>
    <w:p>
      <w:pPr>
        <w:pStyle w:val="Heading4"/>
        <w:rPr/>
      </w:pPr>
      <w:r>
        <w:rPr/>
        <w:t>DAS DISPOSIÇÕES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16.  </w:t>
      </w:r>
      <w:r>
        <w:rPr>
          <w:sz w:val="24"/>
        </w:rPr>
        <w:t>Caberá  à  Secretaria  de  Administração  e  Finanças  do Município, a coordenação na elaboração dos orçamentos de que trata 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17.  </w:t>
      </w:r>
      <w:r>
        <w:rPr>
          <w:sz w:val="24"/>
        </w:rPr>
        <w:t>As prioridades e metas para 2000 são as definidas no Plano Plurianual.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 xml:space="preserve"> Esta Lei entra em vigor na data de sua publicação e produzirá seus efeitos no decorrer d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19.</w:t>
      </w:r>
      <w:r>
        <w:rPr>
          <w:sz w:val="24"/>
        </w:rPr>
        <w:t xml:space="preserve">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efeitura Municipal de Ermo, 05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ALTAMIRO  SCHMIDT</w:t>
      </w:r>
    </w:p>
    <w:p>
      <w:pPr>
        <w:pStyle w:val="Heading6"/>
        <w:jc w:val="center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firstLine="2127"/>
        <w:rPr/>
      </w:pPr>
      <w:r>
        <w:rPr/>
        <w:t>Registra e Publica a presente Lei nesta Secretaria, na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/>
        <w:t>JACKSON ROBERTO DOS SANTOS</w:t>
      </w:r>
    </w:p>
    <w:p>
      <w:pPr>
        <w:pStyle w:val="Heading9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119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15:00Z</dcterms:created>
  <dc:creator>VALENTIN PESCADOR    ANA RITA  PESCADOR</dc:creator>
  <dc:description/>
  <dc:language>en-US</dc:language>
  <cp:lastModifiedBy>Aloisio</cp:lastModifiedBy>
  <cp:lastPrinted>1999-07-12T16:29:00Z</cp:lastPrinted>
  <dcterms:modified xsi:type="dcterms:W3CDTF">1999-07-12T19:32:00Z</dcterms:modified>
  <cp:revision>5</cp:revision>
  <dc:subject/>
  <dc:title>Estado de Santa Catarina</dc:title>
</cp:coreProperties>
</file>