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402"/>
        <w:rPr>
          <w:i/>
          <w:i/>
          <w:sz w:val="32"/>
        </w:rPr>
      </w:pPr>
      <w:r>
        <w:rPr>
          <w:sz w:val="32"/>
        </w:rPr>
        <w:t xml:space="preserve">LEI Nº 078, de 09 de Março de 1999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40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AUTORIZA O CHEFE DO PODER EXECUTIVO MUNICIPAL A FIRMAR CONVÊNIO COM O GOVERNO DO ESTADO DE SANTA CATARINA, ATRAVÉS DA POLÍCIA MILITAR E DÁ OUTRAS PROVIDÊNCIA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LTAMIRO SCHMIDT,  </w:t>
      </w:r>
      <w:r>
        <w:rPr>
          <w:sz w:val="24"/>
        </w:rPr>
        <w:t>Prefeito Municipal de Ermo,  Estado de Santa Catarina, faz saber a todos que a Câmara Municipal aprovou e eu sanciono a seguinte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ind w:left="142" w:firstLine="1276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o Chefe do Poder Executivo Municipal autorizado a firmar Convênio com o Governo do Estado de Santa Catarina, através da Polícia Militar, objetivando a implantação e a manutenção do serviço de Rádio Patrulha no Município de Ermo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firstLine="1276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O Município repassará mensalmente o valor equivalente a 600 (seiscentos) litros de gasolina como forma de auxílio financeiro, através de conta vinculada junto ao banco BESC, para cobertura das despesas decorrentes do convên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As despesas decorrentes da presente lei, correrão por conta da dotação orçamentaria próp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 -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refeitura Municipal de Ermo, 09 de Març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/>
      </w:pPr>
      <w:r>
        <w:rPr/>
        <w:t>ALTAMIRO SCHMIDT</w:t>
      </w:r>
    </w:p>
    <w:p>
      <w:pPr>
        <w:pStyle w:val="Heading2"/>
        <w:ind w:firstLine="1418"/>
        <w:rPr/>
      </w:pPr>
      <w:r>
        <w:rPr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Publicada e Registrada a presente Lei, nesta Secretaria, na data supra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1418" w:hanging="0"/>
        <w:rPr/>
      </w:pPr>
      <w:r>
        <w:rPr/>
        <w:t>JACKSON ROBERTO DOS SANTOS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Secretário de Administração e Finanças</w:t>
      </w:r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both"/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2:17:00Z</dcterms:created>
  <dc:creator>VALENTIN PESCADOR    ANA RITA  PESCADOR</dc:creator>
  <dc:description/>
  <dc:language>en-US</dc:language>
  <cp:lastModifiedBy>Aloisio</cp:lastModifiedBy>
  <cp:lastPrinted>1999-03-08T09:10:00Z</cp:lastPrinted>
  <dcterms:modified xsi:type="dcterms:W3CDTF">1999-03-08T12:17:00Z</dcterms:modified>
  <cp:revision>2</cp:revision>
  <dc:subject/>
  <dc:title>Estado de Santa Catarina</dc:title>
</cp:coreProperties>
</file>