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b/>
          <w:b/>
          <w:sz w:val="28"/>
        </w:rPr>
      </w:pPr>
      <w:r>
        <w:rPr>
          <w:b/>
          <w:sz w:val="28"/>
        </w:rPr>
        <w:t>LEI N.º  075, de 18 de Dezembro de 1998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AUTORIZA O CHEFE DO PODER EXECUTIVO MUNICIPAL A RECEBER POR DOAÇÃO BEM IMÓVEL QUE ESPEC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1º   Fica o Poder  Executivo  do  Município   de   Ermo  autorizado a   receber,    por     doação,    da    Sociedade    Esporte      Clube   Botafogo,   CGC    Nº 79.679.429/0001-07, um imóvel com área de 1.500 m² (hum mil e quinhentos metros quadrados) em Morro do Ermo, neste Município, dentro de uma área maior de 20.000 m² (vinte mil metros quadrados), de propriedade do doador, registrado no cartório Celso Marcon, da Comarca de Turvo, às Fls. Nº 01, do Livro Nº 02, número de ordem R-1, matrícula Nº 13.3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2º   Esta Lei entra em vigor na data de sua publi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3º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efeitura Municipal de Ermo, em 18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jc w:val="both"/>
        <w:rPr/>
      </w:pPr>
      <w:r>
        <w:rPr/>
        <w:t>Prefeito Municip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gistrada e Publicada a presente Lei, nesta Secretaria, na data sup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firstLine="1701"/>
        <w:rPr/>
      </w:pPr>
      <w:r>
        <w:rPr/>
        <w:t>JACKSON ROBERTO DOS SANTOS</w:t>
      </w:r>
    </w:p>
    <w:p>
      <w:pPr>
        <w:pStyle w:val="Normal"/>
        <w:ind w:firstLine="1701"/>
        <w:jc w:val="both"/>
        <w:rPr/>
      </w:pPr>
      <w:r>
        <w:rPr/>
        <w:t>Secretário de Administração e Finança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9:40:00Z</dcterms:created>
  <dc:creator>Aloisio</dc:creator>
  <dc:description/>
  <dc:language>en-US</dc:language>
  <cp:lastModifiedBy>Aloisio</cp:lastModifiedBy>
  <cp:lastPrinted>1998-12-18T17:38:00Z</cp:lastPrinted>
  <dcterms:modified xsi:type="dcterms:W3CDTF">1998-12-18T19:40:00Z</dcterms:modified>
  <cp:revision>2</cp:revision>
  <dc:subject/>
  <dc:title>LEI N</dc:title>
</cp:coreProperties>
</file>