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b/>
          <w:sz w:val="36"/>
        </w:rPr>
        <w:t>LEI N.º 074, de 18 de Dezembro de 1998.</w:t>
      </w:r>
    </w:p>
    <w:p>
      <w:pPr>
        <w:pStyle w:val="Normal"/>
        <w:ind w:firstLine="170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STABELECE INCENTIVOS ECONÔMICOS E ESTÍMULOS FISCAIS AS EMPRESAS QUE SE ESTABELEÇAM NO MUNICÍPIO OU NELE AMPLIEM SUAS ATIVIDADES, CRIA COMISSÃO DE DESENVOLVIMENTO ECONÔMIC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ALTAMIRO  SCHMIDT</w:t>
      </w:r>
      <w:r>
        <w:rPr/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1º A Prefeitura Municipal de Ermo poderá conceder, a requerimento da parte interessada, estímulos fiscais e incentivos econômicos às empresas que se estabeleçam e iniciem atividade no município, bem como às empresas já existentes que ampliem de forma expressiva sua capacidade de produção e demanda de mão-de-obra.</w:t>
      </w:r>
    </w:p>
    <w:p>
      <w:pPr>
        <w:pStyle w:val="Normal"/>
        <w:ind w:firstLine="1701"/>
        <w:jc w:val="both"/>
        <w:rPr/>
      </w:pPr>
      <w:r>
        <w:rPr/>
        <w:t>§  1º -  As solicitações de implantação de novas indústrias ou ampliações das já existentes no município serão encaminhadas para consulta prévia aos órgãos competentes da Prefeitura Municipal de Ermo.</w:t>
      </w:r>
    </w:p>
    <w:p>
      <w:pPr>
        <w:pStyle w:val="Normal"/>
        <w:ind w:firstLine="1701"/>
        <w:jc w:val="both"/>
        <w:rPr/>
      </w:pPr>
      <w:r>
        <w:rPr/>
        <w:t>§  2º -  A concessão do estímulo fiscal e incentivo econômico far-se-á por ato do Chefe do Poder Executivo Municipal, ouvido a Comissão Municipal de Desenvolvimento Econômico – CMDE e 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2º  Os estímulos e incentivos a que se refere o artigo anterior, poderão constituir-se, isolada ou cumulativamente,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– isenção do Imposto Sobre a Propriedade Territorial e Predial   Urbana – IPTU, pelo prazo máximo de 20 (vinte) anos, a contar do requerimento do interessado, a critério do Conselho Municipal de Desenvolvimento Econômico - CMDE.</w:t>
      </w:r>
    </w:p>
    <w:p>
      <w:pPr>
        <w:pStyle w:val="Normal"/>
        <w:ind w:firstLine="1701"/>
        <w:jc w:val="both"/>
        <w:rPr/>
      </w:pPr>
      <w:r>
        <w:rPr/>
        <w:t>II – isenção do Imposto Sobre Serviços de Qualquer Natureza – ISQN, pelo prazo máximo de 20 (vinte) anos, a contar do dia em que iniciarem as atividades industriais da requer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I – execução no todo ou em parte dos serviços de aterro, drenagens e infra-estrutura necessários nas áreas de terras onde serão implantadas as novas indústrias ou ampliadas as existentes.</w:t>
      </w:r>
    </w:p>
    <w:p>
      <w:pPr>
        <w:pStyle w:val="Normal"/>
        <w:ind w:firstLine="1701"/>
        <w:jc w:val="both"/>
        <w:rPr/>
      </w:pPr>
      <w:r>
        <w:rPr/>
        <w:t>IV – isenção da taxa para alvará de funcionamento bem como a sua renovação, por no máximo 10 (dez) anos, a contar do requerimento.</w:t>
      </w:r>
    </w:p>
    <w:p>
      <w:pPr>
        <w:pStyle w:val="Normal"/>
        <w:ind w:firstLine="1701"/>
        <w:jc w:val="both"/>
        <w:rPr/>
      </w:pPr>
      <w:r>
        <w:rPr/>
        <w:t>V  -  isenção de taxas incidentes sobre a construção nova ou ampli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3º   Poderá o Chefe do Poder Executivo Municipal, efetuar doação de áreas de terras pertencentes à Prefeitura, às novas indústrias, em locais previamente determinados à sua implantação, com a aprovação do Poder Legislativo Municipal e parecer favorável do Conselho Municipal de Desenvolvimento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4º  O  Chefe do Poder Executivo Municipal poderá autorizar a permuta de áreas de terras em atendimento a solicitações de empresas já existentes, desde que elas cumpram as exigências desta Lei e com aprovação do Poder Legislativo Municipal e parecer favorável do Conselho Municipal de Desenvolvimento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5º  A empresa interessada nos incentivos econômicos e estímulos fiscais, cumprirá os seguintes requisitos:</w:t>
      </w:r>
    </w:p>
    <w:p>
      <w:pPr>
        <w:pStyle w:val="Normal"/>
        <w:ind w:firstLine="1701"/>
        <w:jc w:val="both"/>
        <w:rPr/>
      </w:pPr>
      <w:r>
        <w:rPr/>
        <w:t>I  -  estudos de mercado;</w:t>
      </w:r>
    </w:p>
    <w:p>
      <w:pPr>
        <w:pStyle w:val="Normal"/>
        <w:ind w:firstLine="1701"/>
        <w:jc w:val="both"/>
        <w:rPr/>
      </w:pPr>
      <w:r>
        <w:rPr/>
        <w:t>II  - projeto de Engenharia;</w:t>
      </w:r>
    </w:p>
    <w:p>
      <w:pPr>
        <w:pStyle w:val="Normal"/>
        <w:ind w:firstLine="1701"/>
        <w:jc w:val="both"/>
        <w:rPr/>
      </w:pPr>
      <w:r>
        <w:rPr/>
        <w:t>III - tamanho e localização do empreendimento;</w:t>
      </w:r>
    </w:p>
    <w:p>
      <w:pPr>
        <w:pStyle w:val="Normal"/>
        <w:ind w:firstLine="1701"/>
        <w:jc w:val="both"/>
        <w:rPr/>
      </w:pPr>
      <w:r>
        <w:rPr/>
        <w:t>IV - orçamento da Receita e da Despesa;</w:t>
      </w:r>
    </w:p>
    <w:p>
      <w:pPr>
        <w:pStyle w:val="Normal"/>
        <w:ind w:firstLine="1701"/>
        <w:jc w:val="both"/>
        <w:rPr/>
      </w:pPr>
      <w:r>
        <w:rPr/>
        <w:t>V  -  financiamento;</w:t>
      </w:r>
    </w:p>
    <w:p>
      <w:pPr>
        <w:pStyle w:val="Normal"/>
        <w:ind w:firstLine="1701"/>
        <w:jc w:val="both"/>
        <w:rPr/>
      </w:pPr>
      <w:r>
        <w:rPr/>
        <w:t>VII – número de empregos a serem c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§ 1º - Para efeito de avaliação das solicitações serão considerados prioritariamente:</w:t>
      </w:r>
    </w:p>
    <w:p>
      <w:pPr>
        <w:pStyle w:val="Normal"/>
        <w:ind w:firstLine="1701"/>
        <w:jc w:val="both"/>
        <w:rPr/>
      </w:pPr>
      <w:r>
        <w:rPr/>
        <w:t>I   -  número de novos empregos;</w:t>
      </w:r>
    </w:p>
    <w:p>
      <w:pPr>
        <w:pStyle w:val="Normal"/>
        <w:ind w:firstLine="1701"/>
        <w:jc w:val="both"/>
        <w:rPr/>
      </w:pPr>
      <w:r>
        <w:rPr/>
        <w:t>II  - indústria pioneira;</w:t>
      </w:r>
    </w:p>
    <w:p>
      <w:pPr>
        <w:pStyle w:val="Normal"/>
        <w:ind w:firstLine="1701"/>
        <w:jc w:val="both"/>
        <w:rPr/>
      </w:pPr>
      <w:r>
        <w:rPr/>
        <w:t>III – utilização de matéria prima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§  2º - A industria de maior porte, com a apresentação de minucioso projeto, poderá solicitar outros benefícios econômicos, desde que, para tanto, obtenha parecer favorável da Conselho Municipal de Desenvolvimento Econômico, e a aprovação dos Poderes Executivo e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6º  A empresa beneficiada com incentivos econômicos e estímulos fiscais, vedar-se-á:</w:t>
      </w:r>
    </w:p>
    <w:p>
      <w:pPr>
        <w:pStyle w:val="Normal"/>
        <w:ind w:firstLine="1701"/>
        <w:jc w:val="both"/>
        <w:rPr/>
      </w:pPr>
      <w:r>
        <w:rPr/>
        <w:t>I -  vedar-se-á a alienação do imóvel doado, no período de 10 (dez) anos a partir da efetivação do ato do Chefe do Poder Executivo Municipal.</w:t>
      </w:r>
    </w:p>
    <w:p>
      <w:pPr>
        <w:pStyle w:val="Normal"/>
        <w:ind w:firstLine="1701"/>
        <w:jc w:val="both"/>
        <w:rPr/>
      </w:pPr>
      <w:r>
        <w:rPr/>
        <w:t>II  -  gravar o imóvel com ônus real de garantia, exceto a empresa já em atividade na área, desde que comprove previamente, perante o Conselho Municipal de Desenvolvimento Econômico, sua liquidez patrimonial.</w:t>
      </w:r>
    </w:p>
    <w:p>
      <w:pPr>
        <w:pStyle w:val="Normal"/>
        <w:ind w:firstLine="1701"/>
        <w:jc w:val="both"/>
        <w:rPr/>
      </w:pPr>
      <w:r>
        <w:rPr/>
        <w:t>III - dar destinação diversa da prevista no projeto original aos empreendiment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ágrafo Único – A empresa beneficiada por esta Lei ficará obrigada a iniciar a obra no prazo de 06 (seis) meses, a partir do deferimento do pedido, e a concluí-la dentro de 36 (trinta e seis) meses prorrogável a critério do Conselho Municipal do Desenvolvimento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7º  Nos termos desta Lei, incumbe ao Conselho Municipal de Desenvolvimento Econômico, com a aprovação do Poder Executivo Municipal, através de parecer motivado, deferir requerimento de alteração de atividades de empreendimentos beneficiados, bem como processo de transação de sucessão para terceiros, da empresa beneficiada.</w:t>
      </w:r>
    </w:p>
    <w:p>
      <w:pPr>
        <w:pStyle w:val="Normal"/>
        <w:jc w:val="both"/>
        <w:rPr/>
      </w:pPr>
      <w:r>
        <w:rPr/>
        <w:tab/>
        <w:tab/>
        <w:t xml:space="preserve">   Parágrafo Único – Efetuar-se-á a transação desde que o sucessor se comprometa a cumprir as obrigações assumidas pelo antec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Art.  8º   Cessará o benefício concedido, pela presente Lei, à empresa que deixar de cumprir com os propósitos manifestados na solicitação e contidos no projeto original, responsabilizando-se pelo recolhimento aos cofres públicos municipais do valor correspondente aos benefícios obtidos segundo esta Lei, acrescidos de juros e correções legais, em parcelas mensais e sucessivas, não superiores a 10 (dez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Art. 9º  Reverterá ao Poder Público Municipal, o terreno doado a título de incentivo econômico, quando não utilizado na finalidade prevista no projeto original, sem ônus para o município, sendo que as benfeitorias não removíveis seguirão a sorte do principal.</w:t>
      </w:r>
    </w:p>
    <w:p>
      <w:pPr>
        <w:pStyle w:val="Normal"/>
        <w:jc w:val="both"/>
        <w:rPr/>
      </w:pPr>
      <w:r>
        <w:rPr/>
        <w:tab/>
        <w:tab/>
        <w:t xml:space="preserve">    Art. 10. O benefício da presente Lei, quando concedido à empresa já existente, somente atingirá no tocante à isenção de impostos, o acréscimo das instalações efetivamente realizadas em concordância com o projet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Art. 11.   Nenhum  benefício  previsto  nesta  Lei  será  concedido  à empresas que tenham débitos vencidos perante a Fazenda Municipal, Estadual e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ind w:firstLine="1701"/>
        <w:jc w:val="both"/>
        <w:rPr/>
      </w:pPr>
      <w:r>
        <w:rPr/>
        <w:t>Art. 12. Incumbe aos órgãos competentes da Prefeitura Municipal de Ermo, a fiscalização da atividade de acordo com o disposto nesta Lei, devendo a empresa informar por escrito, quando solicitados por órgãos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ágrafo  Único – Ocorrendo infringência das disposições prevista no “caput” deste artigo, aplicar-se-á a pena de suspensão da expedição do alvará de funcionamento até o dia que se prestarem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Art. 13. Não obterá o benefício previsto no Art. 3º desta Lei, o proprietário que tiver alienado com prazo anterior a 01 (um) ano terreno de sua propriedade que pudesse ser utilizado para implantação das dependências físicas da empresa.</w:t>
      </w:r>
    </w:p>
    <w:p>
      <w:pPr>
        <w:pStyle w:val="Normal"/>
        <w:jc w:val="both"/>
        <w:rPr/>
      </w:pPr>
      <w:r>
        <w:rPr/>
        <w:tab/>
        <w:tab/>
        <w:t xml:space="preserve">   Art. 14.  O Chefe do Poder Executivo Municipal estabelecerá por Decreto os critérios para concessão de incentivos fiscais e econômicos a micro-empresa que pretender instalar-se no município de Ermo. Ouvido a Comissão Municipal de Desenvolvimento Econômico e 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Art. 15. Fica criado o Conselho Municipal de Desenvolvimento Econômico, composto de:</w:t>
      </w:r>
    </w:p>
    <w:p>
      <w:pPr>
        <w:pStyle w:val="Normal"/>
        <w:jc w:val="both"/>
        <w:rPr/>
      </w:pPr>
      <w:r>
        <w:rPr/>
        <w:tab/>
        <w:tab/>
        <w:t xml:space="preserve">     I  -  (01) um representante do Prefeito Municipal de Ermo;</w:t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II - (01) um representante da Secretaria Municipal de Obras, Viação, Transportes e Serviços Urbanos;</w:t>
      </w:r>
    </w:p>
    <w:p>
      <w:pPr>
        <w:pStyle w:val="Normal"/>
        <w:ind w:firstLine="1701"/>
        <w:jc w:val="both"/>
        <w:rPr/>
      </w:pPr>
      <w:r>
        <w:rPr/>
        <w:t>III – Assessor Jurídico ou responsável pelo Cadastro Imobiliário;</w:t>
      </w:r>
    </w:p>
    <w:p>
      <w:pPr>
        <w:pStyle w:val="Normal"/>
        <w:ind w:firstLine="1701"/>
        <w:jc w:val="both"/>
        <w:rPr/>
      </w:pPr>
      <w:r>
        <w:rPr/>
        <w:t>IV – (01) um comerciante;</w:t>
      </w:r>
    </w:p>
    <w:p>
      <w:pPr>
        <w:pStyle w:val="Normal"/>
        <w:ind w:firstLine="1701"/>
        <w:jc w:val="both"/>
        <w:rPr/>
      </w:pPr>
      <w:r>
        <w:rPr/>
        <w:t>V – (01) um representante do Conselho Municipal da Agricultura;</w:t>
      </w:r>
    </w:p>
    <w:p>
      <w:pPr>
        <w:pStyle w:val="Normal"/>
        <w:ind w:firstLine="1701"/>
        <w:jc w:val="both"/>
        <w:rPr/>
      </w:pPr>
      <w:r>
        <w:rPr/>
        <w:t>VI – (01) um representante  da COOPERSULCA.</w:t>
      </w:r>
    </w:p>
    <w:p>
      <w:pPr>
        <w:pStyle w:val="Normal"/>
        <w:jc w:val="both"/>
        <w:rPr/>
      </w:pPr>
      <w:r>
        <w:rPr/>
        <w:tab/>
        <w:tab/>
        <w:t xml:space="preserve">   §  1º - O Conselho poderá contratar técnico para opinar a respeito de projetos complexos e que necessitam de estudos mais detalhados e profundos, elaborando laudos nos quais se baseará para emitir parecer.</w:t>
      </w:r>
    </w:p>
    <w:p>
      <w:pPr>
        <w:pStyle w:val="Normal"/>
        <w:jc w:val="both"/>
        <w:rPr/>
      </w:pPr>
      <w:r>
        <w:rPr/>
        <w:tab/>
        <w:tab/>
        <w:t xml:space="preserve">   §  2º - O Conselho Municipal de Desenvolvimento Econômico terá sua estrutura e funcionamento regulados por Decreto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rt. 16. O Chefe do Poder Executivo Municipal baixará normas complementares, regulamentando as disposições desta Lei, no prazo de 60 (sessenta) dias, a contar d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Art. 17.  As  despesas  oriundas  desta  Lei,  correrão  por  conta  das dotações próprias dos Orç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18.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19.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efeitura Municipal de Ermo,  em 18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>ALTAMIRO SCHMIDT</w:t>
      </w:r>
    </w:p>
    <w:p>
      <w:pPr>
        <w:pStyle w:val="Normal"/>
        <w:ind w:firstLine="1701"/>
        <w:rPr/>
      </w:pPr>
      <w:r>
        <w:rPr/>
        <w:t>Prefeito Municipal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egistrada e Publicada a presente Lei, nesta Secretaria, na data supra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Heading1"/>
        <w:ind w:firstLine="1701"/>
        <w:rPr/>
      </w:pPr>
      <w:r>
        <w:rPr/>
        <w:t>JACKSON ROBERTO DOS SANTOS</w:t>
      </w:r>
    </w:p>
    <w:p>
      <w:pPr>
        <w:pStyle w:val="Normal"/>
        <w:ind w:firstLine="1701"/>
        <w:rPr/>
      </w:pPr>
      <w:r>
        <w:rPr/>
        <w:t>Secretário de Administração e Finança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9:29:00Z</dcterms:created>
  <dc:creator>PMERMO</dc:creator>
  <dc:description/>
  <dc:language>en-US</dc:language>
  <cp:lastModifiedBy>Aloisio</cp:lastModifiedBy>
  <cp:lastPrinted>1998-12-18T17:41:00Z</cp:lastPrinted>
  <dcterms:modified xsi:type="dcterms:W3CDTF">1998-12-18T19:46:00Z</dcterms:modified>
  <cp:revision>3</cp:revision>
  <dc:subject/>
  <dc:title>PROJETO  DE LEI  Nº</dc:title>
</cp:coreProperties>
</file>